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108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K-1/342/62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ego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/>
      </w:pPr>
      <w:r>
        <w:rPr>
          <w:b/>
          <w:color w:val="3366FF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5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5112720-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oboty w zakresie kształtowania terenów sportowych i  rekreacyjnych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1.</w:t>
      </w:r>
      <w:r>
        <w:rPr>
          <w:b/>
          <w:color w:val="0000FF"/>
          <w:sz w:val="24"/>
          <w:szCs w:val="24"/>
        </w:rPr>
        <w:t xml:space="preserve">  Budowa parku rekreacyjnego, zagospodarowania terenu chodniki  alejki zieleń, oświetlenie ul. Madalińskiego – Kubika w Połańcu,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udowa parku rekreacyjnego, zagospodarowania terenu chodniki, alejki wewnętrzne, zieleń plac przy muszli koncertowej, oświetlenie.   </w:t>
      </w:r>
    </w:p>
    <w:p>
      <w:pPr>
        <w:pStyle w:val="Normal"/>
        <w:suppressAutoHyphens w:val="true"/>
        <w:ind w:left="426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w ramach programu „Rewitalizacja centralnych obszarów Miasta Połaniec: Przebudowa Placu Uniwersału Połanieckiego, wymiana oświetlenia przy głównych ulicach miasta na lampy stylowe, budowa parków rekreacyjnych”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IK-1/2220/09/2009 i TI/IK-1/2220/10/200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Budowa parku rekreacyjnego, zagospodarowania terenu chodniki  alejki zieleń, oświetlenie ul. Madalińskiego – Kubika w Połańcu - </w:t>
      </w:r>
      <w:r>
        <w:rPr>
          <w:b/>
          <w:bCs/>
          <w:sz w:val="24"/>
          <w:szCs w:val="24"/>
        </w:rPr>
        <w:t>………………… zł.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łownie: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Budowa parku rekreacyjnego, zagospodarowania terenu chodniki, alejki wewnętrzne, zieleń plac przy muszli koncertowej, oświetlenie.  </w:t>
      </w:r>
      <w:r>
        <w:rPr>
          <w:b/>
          <w:bCs/>
          <w:sz w:val="24"/>
          <w:szCs w:val="24"/>
        </w:rPr>
        <w:t>…………………zł.</w:t>
      </w:r>
    </w:p>
    <w:p>
      <w:pPr>
        <w:pStyle w:val="Normal"/>
        <w:ind w:left="786" w:hanging="0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Słownie: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                                 z potwierdzeniem wykonania zakresu rzeczowego robót) i skutecznym zgłoszeniu gotowości do odbioru końcowego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FF"/>
          <w:sz w:val="24"/>
        </w:rPr>
        <w:t xml:space="preserve">Zapłata nastąpi 3 </w:t>
      </w:r>
      <w:r>
        <w:rPr>
          <w:b/>
          <w:sz w:val="24"/>
        </w:rPr>
        <w:t xml:space="preserve">fakturami częściowymi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wynagrodzenia umownego za faktycznie wykonane roboty oraz </w:t>
      </w:r>
      <w:r>
        <w:rPr>
          <w:b/>
          <w:color w:val="0000FF"/>
          <w:sz w:val="24"/>
        </w:rPr>
        <w:t xml:space="preserve">fakturą  końcową. </w:t>
      </w:r>
      <w:r>
        <w:rPr>
          <w:b/>
          <w:sz w:val="24"/>
        </w:rPr>
        <w:t xml:space="preserve">Płatność powyższych faktur nastąpi w formie przelewu w  terminie 30 dni od dnia otrzymania faktury przez Zamawiającego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4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                 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                     z przyczyn,  za które ponosi odpowiedzialność Wykonawca jeżeli Wykonawca:</w:t>
      </w:r>
    </w:p>
    <w:p>
      <w:pPr>
        <w:pStyle w:val="Zwykytekst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             w umow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5"/>
        </w:numPr>
        <w:jc w:val="both"/>
        <w:rPr/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                     w następstwie usunięcia  wad , poczytuje się , że wady nie nadają się do usunięcia. 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Wykonawca odpowiada za zachowanie czystości i porządku wokół placu budowy,                         w  przypadku nie zachowania tego warunku Zamawiający obciąży Wykonawcę kosztami oczyszcz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Wykonawca na własny koszt przygotowuje plac budowy, wywiesza tablicę informacyjną            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             z obowiązującymi przepisami i przedstawi Zamawiającemu stosowne zaświadcze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                        i odbiorem  przedmiotowego zamówieni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                 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                w terenie przed przystąpieniem do robót, interwencję powykonawczą i inne niezbędne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y przez Wykonawcę formy wniesienia zabezpieczenia należytego wykonania umowy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Twoja nazwa użytkownika</cp:lastModifiedBy>
  <cp:lastPrinted>2009-02-10T12:35:00Z</cp:lastPrinted>
  <dcterms:modified xsi:type="dcterms:W3CDTF">2009-07-14T13:14:00Z</dcterms:modified>
  <cp:revision>28</cp:revision>
  <dc:subject/>
  <dc:title>( druk UMiG Połaniec KIM-2004-11-A )</dc:title>
</cp:coreProperties>
</file>