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07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K-1/342/75/2009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9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/>
        <w:t xml:space="preserve">z jednej strony, a: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316110-9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Instalowanie urządzeń oświetlenia drogowe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  <w:szCs w:val="24"/>
        </w:rPr>
        <w:t>Budowa infrastruktury towarzyszącej budownictwu mieszkaniowemu – oświetlenie uliczne osiedla Południe.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         </w:t>
      </w:r>
      <w:r>
        <w:rPr>
          <w:b/>
          <w:color w:val="0000FF"/>
          <w:sz w:val="24"/>
        </w:rPr>
        <w:t>TI/IK-1/2220/12/2009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9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9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9"/>
        </w:numPr>
        <w:tabs>
          <w:tab w:val="clear" w:pos="907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907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numPr>
          <w:ilvl w:val="0"/>
          <w:numId w:val="10"/>
        </w:numPr>
        <w:tabs>
          <w:tab w:val="clear" w:pos="907"/>
          <w:tab w:val="left" w:pos="426" w:leader="none"/>
        </w:tabs>
        <w:ind w:left="426" w:hanging="426"/>
        <w:rPr/>
      </w:pPr>
      <w:r>
        <w:rPr>
          <w:b/>
          <w:sz w:val="24"/>
        </w:rPr>
        <w:t>W przypadku zmiany przepisów dotyczących podatku VAT kwota wynagrodzenia umownego ulegnie zmianie o wartość wynikającą z różnicy podatku VAT.</w:t>
      </w:r>
    </w:p>
    <w:p>
      <w:pPr>
        <w:pStyle w:val="Normal"/>
        <w:numPr>
          <w:ilvl w:val="0"/>
          <w:numId w:val="10"/>
        </w:numPr>
        <w:tabs>
          <w:tab w:val="clear" w:pos="907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</w:rPr>
        <w:t xml:space="preserve">Zapłata nastąpi 2 </w:t>
      </w:r>
      <w:r>
        <w:rPr>
          <w:b/>
          <w:sz w:val="24"/>
        </w:rPr>
        <w:t xml:space="preserve">fakturami częściowymi do łącznej kwoty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wynagrodzenia umownego za faktycznie wykonane roboty oraz </w:t>
      </w:r>
      <w:r>
        <w:rPr>
          <w:b/>
          <w:color w:val="0000FF"/>
          <w:sz w:val="24"/>
        </w:rPr>
        <w:t xml:space="preserve">fakturą  końcową. </w:t>
      </w:r>
      <w:r>
        <w:rPr>
          <w:b/>
          <w:sz w:val="24"/>
        </w:rPr>
        <w:t xml:space="preserve">Płatność powyższych faktur nastąpi w formie przelewu w  terminie 30 dni od dnia otrzymania faktury przez Zamawiającego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12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potwierdzeniem przez Inspektora Nadzoru  wykonania zakresu rzeczowego robót przez Wykonawcę za dany okres rozliczeniowy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907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7"/>
        </w:numPr>
        <w:tabs>
          <w:tab w:val="clear" w:pos="907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907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terwencję powykonawczą i inne niezbędn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Ze względu na zagospodarowanie terenu wykopy należy wykonać za pomocą małej koparki lub ręczn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kwoty wynagrodzenia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formy płatności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zakresu robót objętych zamówieniem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/>
          <w:b/>
          <w:sz w:val="24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3"/>
        </w:numPr>
        <w:tabs>
          <w:tab w:val="clear" w:pos="907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3"/>
        </w:numPr>
        <w:tabs>
          <w:tab w:val="clear" w:pos="907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7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9-02-10T12:35:00Z</cp:lastPrinted>
  <dcterms:modified xsi:type="dcterms:W3CDTF">2009-08-24T12:51:00Z</dcterms:modified>
  <cp:revision>27</cp:revision>
  <dc:subject/>
  <dc:title>( druk UMiG Połaniec KIM-2004-11-A )</dc:title>
</cp:coreProperties>
</file>