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14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200-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37535200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w zakresie różnych nawierzchn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Wyposażenie placów zabaw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Budowa infrastruktury służącej rozwojowi aktywnych form wypoczynku na terenie Miasta i Gminy Połaniec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IK-1/2220/13do 17/2008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udowa Skate Parku i placu zabaw przy muszli koncertowej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udowa placu zabaw przy ul. Madalińskiego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Remont kortów tenisowych przy ul. K. Jadwigi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udowa placu zabaw przy ul. Kołłątaja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udowa boisk sportowych i placu zabaw na osiedlu Półno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4</w:t>
      </w:r>
      <w:r>
        <w:rPr>
          <w:b/>
          <w:sz w:val="24"/>
        </w:rPr>
        <w:t xml:space="preserve"> 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nagrodzenia umownego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a powykonawcza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3-12T12:13:00Z</cp:lastPrinted>
  <dcterms:modified xsi:type="dcterms:W3CDTF">2009-03-16T11:18:00Z</dcterms:modified>
  <cp:revision>18</cp:revision>
  <dc:subject/>
  <dc:title>( druk UMiG Połaniec KIM-2004-11-A )</dc:title>
</cp:coreProperties>
</file>