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1/342/2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13200-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budowlane w zakresie magazynów i przemysłowych obiektów budowlan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Tworzenie kompleksowych terenów inwestycyjnych na terenie Gminy Połaniec przeznaczonych w planach zagospodarowania przestrzennego pod usługi publiczne, obiekty produkcyjne, składy i magazyny - ETAP II - Obszar A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Projektem Budowlanym Nr: </w:t>
      </w:r>
      <w:r>
        <w:rPr>
          <w:b/>
          <w:color w:val="0000FF"/>
          <w:sz w:val="24"/>
        </w:rPr>
        <w:t>TI/IB-2/2220/1/2007 - stanowiącym integralną część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.… zł: ………………………………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……zł: ……………………………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4 fakturami za wykonane części zamówienia jeżeli Wykonawca dokona podziału na części w swojej ofercie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zmiany przez Wykonawcę formy wniesienia zabezpieczenia należytego wykonania umowy,</w:t>
      </w:r>
    </w:p>
    <w:p>
      <w:pPr>
        <w:pStyle w:val="ListParagraph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9-29T12:34:00Z</cp:lastPrinted>
  <dcterms:modified xsi:type="dcterms:W3CDTF">2010-01-06T08:07:00Z</dcterms:modified>
  <cp:revision>58</cp:revision>
  <dc:subject/>
  <dc:title>( druk UMiG Połaniec KIM-2004-11-A )</dc:title>
</cp:coreProperties>
</file>