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  <w:t>( druk UMiG Połaniec KTI-2009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D-1/342/15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42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napra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numPr>
          <w:ilvl w:val="0"/>
          <w:numId w:val="17"/>
        </w:numPr>
        <w:jc w:val="both"/>
        <w:rPr>
          <w:color w:val="0000FF"/>
        </w:rPr>
      </w:pPr>
      <w:r>
        <w:rPr>
          <w:color w:val="0000FF"/>
        </w:rPr>
        <w:t>Remont drogi gminnej 366 130T/364112T/ w Zdzieciach  Starych na odcinku od km 0+000 do km 1+931,</w:t>
      </w:r>
    </w:p>
    <w:p>
      <w:pPr>
        <w:pStyle w:val="TextBody"/>
        <w:numPr>
          <w:ilvl w:val="0"/>
          <w:numId w:val="17"/>
        </w:numPr>
        <w:jc w:val="both"/>
        <w:rPr>
          <w:color w:val="0000FF"/>
        </w:rPr>
      </w:pPr>
      <w:r>
        <w:rPr>
          <w:color w:val="0000FF"/>
        </w:rPr>
        <w:t>Remont drogi gminnej nr 366132T /364114T/ w Zdzieciach Starych na odcinku od km 0+000 do km 0+500,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color w:val="0000FF"/>
        </w:rPr>
        <w:t>Remont drogi gminnej nr 366136T /364118T/ w Zdzieciach starych na odcinku od km 0+000 do km 0+320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Projektem Budowlanym </w:t>
      </w:r>
      <w:r>
        <w:rPr>
          <w:b/>
          <w:color w:val="0000FF"/>
          <w:sz w:val="24"/>
        </w:rPr>
        <w:t xml:space="preserve"> stanowiącym integralną część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Zakres rzeczowy robót - zmówienia zawiera załącznik nr 1 do niniejszej umowy 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80" w:firstLine="276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 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W tym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zęść I -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Remont drogi gminnej 366 130T/364112T/ w Zdzieciach  Starych na odcinku od km 0+000 do km 1+931 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zł:…………………………….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zęść II -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emont drogi gminnej nr 366132T /364114T/ w Zdzieciach Starych na odcinku od km 0+000 do km 0+500 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zł: …………………………….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zęść III -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Remont drogi gminnej nr 366136T /364118T/ w Zdzieciach starych na odcinku od km 0+000 do km 0+320 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zł: ………………………………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fakturą końcową lub 3 fakturami za wykonane części zamówienia jeżeli Wykonawca dokona podziału na części w swojej ofercie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 tj. do dnia……..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4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4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6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3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3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3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3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3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3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3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3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3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3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20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Zakres rzeczowy robót - zmówienia zawiera załącznik nr  1 do niniejszej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2:00Z</dcterms:created>
  <dc:creator>Szczukiewicz Mirosław</dc:creator>
  <dc:description/>
  <cp:keywords/>
  <dc:language>en-US</dc:language>
  <cp:lastModifiedBy>Katarzyna Bąk</cp:lastModifiedBy>
  <cp:lastPrinted>2010-02-23T08:06:00Z</cp:lastPrinted>
  <dcterms:modified xsi:type="dcterms:W3CDTF">2010-03-29T08:42:00Z</dcterms:modified>
  <cp:revision>16</cp:revision>
  <dc:subject/>
  <dc:title>( druk UMiG Połaniec KIM-2004-11-A )</dc:title>
</cp:coreProperties>
</file>