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9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K-1/342/90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90600000-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Usługi sprzątania oraz usługi sanitarne na obszarach miejskich i wiejskich oraz usługi powiązan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bCs/>
          <w:color w:val="0000FF"/>
          <w:sz w:val="26"/>
          <w:szCs w:val="26"/>
        </w:rPr>
        <w:t>Świadczenie usług komunalnych na terenie Miasta i Gminy Połaniec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kres rzeczowy robót - zmówienia zawiera załącznik nr 1 do niniejszej umow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10.01.01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0.12.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Przedstawicielem Zamawiającego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Przedstawicielem Wykonawc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na podstawie kosztorysu powykonawczego, sporządzonego przez Wykonawcę   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na podstawie dziennika prac zatwierdzonego przez Zamawiającego, za okresy miesięczne wg 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wskaźników ustalonych w załączniku nr 1 do umowy.</w:t>
      </w:r>
    </w:p>
    <w:p>
      <w:pPr>
        <w:pStyle w:val="Normal"/>
        <w:rPr/>
      </w:pPr>
      <w:r>
        <w:rPr>
          <w:b/>
          <w:sz w:val="24"/>
        </w:rPr>
        <w:t xml:space="preserve">2.    Szacowana wartość zamówienia na kwotę </w:t>
      </w:r>
      <w:r>
        <w:rPr>
          <w:b/>
          <w:color w:val="0000FF"/>
          <w:sz w:val="24"/>
        </w:rPr>
        <w:t>730 000 zł</w:t>
      </w:r>
      <w:r>
        <w:rPr>
          <w:b/>
          <w:sz w:val="24"/>
        </w:rPr>
        <w:t xml:space="preserve"> (brutto)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Wykonawca będzie wykonywał prace na podstawie pisemnych poleceń prac wystawianych miesięcznie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Stwierdzenie wykonanych prac będzie dokonywane codziennie przez pracownika upoważnionego przez Zamawiającego w dzienniku prac prowadzonym przez Wykonawcę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nastąpi komisyjnie poprzez sporządzenie protokołu odbioru w obecności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rzedstawicieli Wykonawcy i Zamawiającego potwierdzeniem wykonania zakresu usłu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Zapłata za wykonanie usług nastąpi po dokonaniu odbioru i spisaniu  przez Zamawiającego protokołu, w formie przelewu w  terminie do 14 dni od dnia otrzymania faktury przez Zamawiającego. Powyższe nie dotyczy faktur złożonych po 10 grudnia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dstawą do naliczenia kar jest kwota </w:t>
      </w:r>
      <w:r>
        <w:rPr>
          <w:rFonts w:cs="Times New Roman" w:ascii="Times New Roman" w:hAnsi="Times New Roman"/>
          <w:b/>
          <w:color w:val="0000FF"/>
          <w:sz w:val="24"/>
        </w:rPr>
        <w:t>730 000 zł (brutto).</w:t>
      </w:r>
    </w:p>
    <w:p>
      <w:pPr>
        <w:pStyle w:val="Zwykytekst1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kwoty wynagrodzenia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formy płatności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59:00Z</dcterms:created>
  <dc:creator>Szczukiewicz Mirosław</dc:creator>
  <dc:description/>
  <cp:keywords/>
  <dc:language>en-US</dc:language>
  <cp:lastModifiedBy>Katarzyna Bąk</cp:lastModifiedBy>
  <cp:lastPrinted>2009-09-29T12:34:00Z</cp:lastPrinted>
  <dcterms:modified xsi:type="dcterms:W3CDTF">2009-11-19T07:22:00Z</dcterms:modified>
  <cp:revision>61</cp:revision>
  <dc:subject/>
  <dc:title>( druk UMiG Połaniec KIM-2004-11-A )</dc:title>
</cp:coreProperties>
</file>