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MOWA KUPNA - SPRZEDAŻ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 </w:t>
      </w:r>
    </w:p>
    <w:p>
      <w:pPr>
        <w:pStyle w:val="TextBody"/>
        <w:spacing w:before="100" w:after="0"/>
        <w:rPr/>
      </w:pPr>
      <w:r>
        <w:rPr/>
        <w:t>zawarta w dniu....................w Rudnikach pomiędzy</w:t>
      </w:r>
    </w:p>
    <w:p>
      <w:pPr>
        <w:pStyle w:val="TextBody"/>
        <w:spacing w:before="100" w:after="0"/>
        <w:rPr>
          <w:b/>
          <w:b/>
        </w:rPr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TextBody"/>
        <w:spacing w:before="100" w:after="0"/>
        <w:rPr/>
      </w:pPr>
      <w:r>
        <w:rPr/>
        <w:t xml:space="preserve">zwanym dalej Kupującym, którego reprezentuje: </w:t>
      </w:r>
    </w:p>
    <w:p>
      <w:pPr>
        <w:pStyle w:val="TextBody"/>
        <w:spacing w:before="100" w:after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spacing w:before="100" w:after="0"/>
        <w:rPr/>
      </w:pPr>
      <w:r>
        <w:rPr/>
        <w:t xml:space="preserve">z jednej strony, a:      </w:t>
      </w:r>
    </w:p>
    <w:p>
      <w:pPr>
        <w:pStyle w:val="TextBody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Wpisany do ewidencji działalności gospodarczej pod nr........................................ prowadzonej przez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lub </w:t>
      </w:r>
    </w:p>
    <w:p>
      <w:pPr>
        <w:pStyle w:val="TextBodyIndent"/>
        <w:ind w:left="0" w:hanging="0"/>
        <w:rPr>
          <w:lang w:eastAsia="ar-SA"/>
        </w:rPr>
      </w:pPr>
      <w:r>
        <w:rPr>
          <w:color w:val="0000FF"/>
        </w:rPr>
        <w:t>.</w:t>
      </w:r>
      <w:r>
        <w:rPr/>
        <w:t>......................... z siedzibą: .........................................</w:t>
      </w:r>
    </w:p>
    <w:p>
      <w:pPr>
        <w:pStyle w:val="TextBodyIndent"/>
        <w:ind w:left="0" w:hanging="0"/>
        <w:rPr/>
      </w:pPr>
      <w:r>
        <w:rPr/>
        <w:t>Wpisanym przez Sąd Rejonowy w ............................. do Krajowego Rejestru Sądowego pod nr KRS .....................</w:t>
      </w:r>
      <w:r>
        <w:rPr>
          <w:b/>
        </w:rPr>
        <w:t xml:space="preserve">     </w:t>
      </w:r>
      <w:r>
        <w:rPr/>
        <w:t>którego reprezentują: …………..  , NIP ……………………….., wysokość kapitału zakładowego 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wanym dalej Sprzedającym z drugiej strony,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przedający sprzedaje a Kupujący nabywa: </w:t>
      </w:r>
    </w:p>
    <w:p>
      <w:pPr>
        <w:pStyle w:val="Tekstpodstawowy2"/>
        <w:jc w:val="left"/>
        <w:rPr/>
      </w:pPr>
      <w:r>
        <w:rPr/>
        <w:t>- fabrycznie nowy samochód marki………….............................................................................</w:t>
      </w:r>
    </w:p>
    <w:p>
      <w:pPr>
        <w:pStyle w:val="Tekstpodstawowy2"/>
        <w:rPr/>
      </w:pPr>
      <w:r>
        <w:rPr/>
        <w:t>-Rok produkcji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-Udokumentowane pochodzenie wraz z instrukcją obsługi, kartą gwarancyjną oraz wymaganymi prawem dokumentami umożliwiającymi  zarejestrowanie pojazd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rzedający dostarczy przedmiot zamówienia w terminie do dnia.........................</w:t>
      </w:r>
    </w:p>
    <w:p>
      <w:pPr>
        <w:pStyle w:val="Tekstpodstawowy2"/>
        <w:rPr/>
      </w:pPr>
      <w:r>
        <w:rPr/>
        <w:t>Koszty transportu ponosi Sprzedający.</w:t>
      </w:r>
    </w:p>
    <w:p>
      <w:pPr>
        <w:pStyle w:val="Tekstpodstawowy2"/>
        <w:rPr/>
      </w:pPr>
      <w:r>
        <w:rPr/>
        <w:t>O dostawie przedmiotu zamówienia Sprzedający zobowiązuje się zawiadomić Kupującego z 2 dniowym wyprzedzenie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</w:rPr>
        <w:t>Przedstawicielem Kupującego jest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</w:rPr>
      </w:pPr>
      <w:r>
        <w:rPr>
          <w:sz w:val="28"/>
        </w:rPr>
        <w:t>Przedstawicielem Sprzedającego  jest: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upujący zobowiązuje się zapłacić Sprzedającemu za przedmiot umowy kwotę </w:t>
      </w:r>
    </w:p>
    <w:p>
      <w:pPr>
        <w:pStyle w:val="Normal"/>
        <w:rPr/>
      </w:pPr>
      <w:r>
        <w:rPr>
          <w:sz w:val="28"/>
        </w:rPr>
        <w:t>brutto (łącznie z  … %  podatkiem VAT) zł: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zł: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dbiór przedmiotu zamówienia nastąpi w siedzibie Kupującego poprzez sporządzenie protokołu  zdawczo odbiorczego w obecności przedstawicieli Sprzedającego i Kupu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łata za wykonanie przedmiotu zamówienia dokonana będzie w formie przelewu w  momencie dokonania odbioru przez Kupując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jący udzieli Kupującemu wszystkich niezbędnych wyjaśnień o stosunkach prawnych i faktycznych dotyczących rzeczy będących przedmiotem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jący wyda wraz z pojazdem Kupującemu wszystkie posiadane dokumenty dotyczące owych rzeczy oraz komplet klucz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rzedający udziela gwarancji i rękojmi  na cały samochód wraz z oprzyrządowanie do dnia................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ykonawca powinien posiadać na terenie Polski własny serwis gwarancyjny i pogwarancyjny dla samochodu.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będzie do usunięcia wszelkich usterek powstałych lub ujawnionych w okresie gwarancyjnym po pisemnym zgłoszeniu w przeciągu do 14 dni roboczych od daty zgłoszenia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kresie gwarancji serwis jest bezpłatny.</w:t>
      </w:r>
    </w:p>
    <w:p>
      <w:pPr>
        <w:pStyle w:val="TextBody"/>
        <w:jc w:val="both"/>
        <w:rPr/>
      </w:pPr>
      <w:r>
        <w:rPr/>
        <w:t>Sprzedający zapewni kupującemu dostawę części oryginalnych do 7 d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razie niewykonania lub nienależytego wykonania umowy strony zobowiązują się zapłacić kary w następujących wypadkach i  wysokośc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Dost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wysokości 0,2 % wartości umownej wyrobów, gdy Zamawiający odstąpi od umowy z  powodu okoliczności, za które odpowiada Dostawc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wysokości 0,2 % wartości umownej wyrobów nie dostarczonych w terminie za każdy rozpoczęt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Zamawiający zapłaci Dostawcy kary umown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0,2 % wartości umownej wyrobów w razie odstąpienia przez Dostawcę od umowy z powodu okoliczności, za które ponosi odpowiedzialność Zamawiający, z zastrzeżeniem, o którym mowa w §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jący oświadcza, że pojazd będący przedmiotem umowy stanowi jego własność i jest wolny od wad prawnych, praw osób trzecich oraz nie toczy się żadne postępowanie, którego przedmiotem jest ten pojazd, nie stanowi on również przedmiotu zabezpiec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sporne wynikłe z niniejszej umowy rozstrzygać będzie Sąd Właściwy dla siedziby Kupu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niejszą umowę sporządzono w czterech jednobrzmiących egzemplarzach z których dwa otrzymuje Sprzedający, a dwa zostają u Kupując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rzedający:  </w:t>
        <w:tab/>
        <w:tab/>
        <w:tab/>
        <w:tab/>
        <w:tab/>
        <w:tab/>
        <w:tab/>
        <w:tab/>
        <w:tab/>
        <w:t>Kupując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5:00Z</dcterms:created>
  <dc:creator>jacek</dc:creator>
  <dc:description/>
  <cp:keywords/>
  <dc:language>en-US</dc:language>
  <cp:lastModifiedBy>stazysta</cp:lastModifiedBy>
  <cp:lastPrinted>2010-08-03T14:47:00Z</cp:lastPrinted>
  <dcterms:modified xsi:type="dcterms:W3CDTF">2010-08-03T12:47:00Z</dcterms:modified>
  <cp:revision>4</cp:revision>
  <dc:subject/>
  <dc:title>załącznik nr 3 do oferty </dc:title>
</cp:coreProperties>
</file>