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105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233142-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Roboty w zakresie napraw dró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Nazwa przedmiotu zamówienia</w:t>
      </w:r>
      <w:r>
        <w:rPr>
          <w:sz w:val="24"/>
        </w:rPr>
        <w:t xml:space="preserve">: </w:t>
      </w:r>
      <w:r>
        <w:rPr>
          <w:b/>
          <w:color w:val="0000FF"/>
          <w:sz w:val="24"/>
          <w:szCs w:val="24"/>
        </w:rPr>
        <w:t>A) Remont drogi gminnej w Połańcu nr 364170T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Remont drogi gminnej Połaniec-Łęg  nr 364036T</w:t>
      </w:r>
    </w:p>
    <w:p>
      <w:pPr>
        <w:pStyle w:val="TextBody"/>
        <w:ind w:left="360" w:hanging="0"/>
        <w:jc w:val="both"/>
        <w:rPr/>
      </w:pPr>
      <w:r>
        <w:rPr>
          <w:color w:val="0000FF"/>
          <w:szCs w:val="24"/>
        </w:rPr>
        <w:t>C) Remont dróg gminnych w Łęgu o nr: 364030T, 364031T, 364032T, 364033T, 364035T</w:t>
      </w:r>
    </w:p>
    <w:p>
      <w:pPr>
        <w:pStyle w:val="Normal"/>
        <w:ind w:left="70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W RAMACH PROGRAMU WIELOLETNIEGO POD NAZWĄ „NARODOWY PROGRAM PRZEBUDOWY DRÓG LOKALNYCH 2008-2011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Projektem Budowlanym Nr: </w:t>
      </w:r>
      <w:r>
        <w:rPr>
          <w:b/>
          <w:color w:val="0000FF"/>
          <w:sz w:val="24"/>
        </w:rPr>
        <w:t>TI/ID-1/2220/16/2009- stanowiącym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…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cz. I – Remont drogi gminnej w Połańcu 364170T – wykonanie chodnika - ………………………………..zł ( słownie zł:……………………………………….)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cz. II – Remont drogi gminnej w Połańcu 364170T – wykonanie drogi -…………………………………….zł ( słownie zł:…………………………………..)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cz. III – Remont drogi gminnej Połaniec – Łęg nr 364036T – wykonanie chodnika - ……………………………..zł ( słownie zł: ……………………..)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cz. IV – Remont drogi gminnej Połaniec – Łęg nr 364036T – wykonanie drogi - ………………………………………zł (słownie zł:…………………………)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cz. V – Remont dróg gminnych w Łęgu nr 364030T – wykonanie chodnika - ……………………………………….zł ( słownie zł: ………………………………)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cz. VI – Remont dróg gminnych w Łęgu nr 364030T, 364031T, 364032T, 364033T, 364035T – wykonanie podbudowy dróg - ……………………………..zł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słownie zł: …………………………………………………….)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cz. VII – Remont dróg gminnych w Łęgu nr 364030T, 364031T, 364032T, 364033T, 364035T – wykonanie nawierzchni dróg - ……………………………..zł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słownie zł:…………………………………………………….)</w:t>
      </w:r>
    </w:p>
    <w:p>
      <w:pPr>
        <w:pStyle w:val="Normal"/>
        <w:ind w:left="426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4 fakturami za wykonane części zamówienia jeżeli Wykonawca dokona podziału na części w swojej ofercie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9-29T12:34:00Z</cp:lastPrinted>
  <dcterms:modified xsi:type="dcterms:W3CDTF">2009-11-25T08:20:00Z</dcterms:modified>
  <cp:revision>53</cp:revision>
  <dc:subject/>
  <dc:title>( druk UMiG Połaniec KIM-2004-11-A )</dc:title>
</cp:coreProperties>
</file>