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58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>ZASTĘPCA BURMISTRZA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00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różnych nawierzchn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Remont chodników i parkingów na terenie Połańca.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Budowa chodników na osiedlu Południe w Połańcu.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Budowa ciągu pieszo-jezdnego od ul. Gen. Zajączka do ul. Madalińskiego w Połańcu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Leszek Jackow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Remont chodników i parkingów na terenie Połańca- 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Budowa chodników na osiedlu Południe w Połańcu- 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Budowa ciągu pieszo-jezdnego od ul. Gen. Zajączka do ul. Madalińskiego w Połańcu - ………………………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łownie zł:……………………………………………………………………………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3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6-19T10:10:00Z</dcterms:modified>
  <cp:revision>19</cp:revision>
  <dc:subject/>
  <dc:title>( druk UMiG Połaniec KIM-2004-11-A )</dc:title>
</cp:coreProperties>
</file>