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54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 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jest współfinansowane z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zastrzega sobie możliwość unieważnienia przetargu i nie podpisania umowy z wykonawcą w przypadku nie otrzymania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000000-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321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Izolacja cieplna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ermomodernizacja obiektów użyteczności publicznej na terenie Miasta Połaniec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Szkoły Podstawowej w Połańcu (4 segment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Przedszkola w Połańcu (2 segment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Termomodernizacja budynku Gimnazjum w Połańcu (3 segment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Przychodni Zdrowia w Połańc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modernizacja budynku Centrum Kultury i Sztuki w Połańcu </w:t>
      </w:r>
    </w:p>
    <w:p>
      <w:pPr>
        <w:pStyle w:val="Normal"/>
        <w:ind w:left="1068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ależy wykonać zgodnie z Projektami Budowlanymi termomodernizacji następujących budynków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Szkoły Podstawowej w Połańcu (4 segmenty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Przedszkola w Połańcu (2 segmenty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Gimnazjum w Połańcu (3 segmenty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u Przychodni Zdrowia w Połańcu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modernizacja budynku Centrum Kultury i Sztuki w Połańc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ony zakres rzeczowy robót–zamówienia, stanowi jedynie uzupełnienie w/w Projektów Budowla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22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 xml:space="preserve">Zapłata nastąpi 5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/>
      </w:pPr>
      <w:r>
        <w:rPr>
          <w:b/>
          <w:sz w:val="24"/>
          <w:szCs w:val="24"/>
        </w:rPr>
        <w:t>Zamawiający planuje na 2009 rok dokonać płatności na rzecz Wykonawcy za wykonany zakres rzeczowy robót o wartości brutto do  zł 1 900 000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 Wcześniejsza zapłata będzie możliwa, jeżeli Zamawiający będzie posiadał odpowiednie środki finansowe na ten ce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Zamawiający zastrzega sobie prawo do odstąpienia od umowy w razie zaistnienia istotnej    zmiany okoliczności powodującej, że wykonanie umowy nie leży w interesie publicznym, czego nie można było przewidzieć w chwili zawarcia umowy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przedmiotowego zadania będzie zobowiązany do ścisłego współdziałania z wykonawcą zadania dotyczącego wykonania przebudowy kina „Pegaz”w tym samym budynku. Na każde żądania Zamawiającego umożliwi prowadzenie robót przez Wykonawcę przebudowy kina „Pegaz”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zobowiązany do zapewnienia bezpieczeństwa przy funkcjonujących budynkach, w tym szczególnie oświatowych oraz umożliwi korzystanie z nich podczas wykonywania robót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, który stanowi jedynie uzupełnienie Projektów Budowlanych wymienionych w §1 ust.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1:00Z</dcterms:created>
  <dc:creator>Szczukiewicz Mirosław</dc:creator>
  <dc:description/>
  <cp:keywords/>
  <dc:language>en-US</dc:language>
  <cp:lastModifiedBy>stazysta</cp:lastModifiedBy>
  <cp:lastPrinted>2009-04-23T08:43:00Z</cp:lastPrinted>
  <dcterms:modified xsi:type="dcterms:W3CDTF">2009-06-08T09:41:00Z</dcterms:modified>
  <cp:revision>2</cp:revision>
  <dc:subject/>
  <dc:title>( druk UMiG Połaniec KIM-2004-11-A )</dc:title>
</cp:coreProperties>
</file>