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06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46400-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z zakresie ochrony przed powodzią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Ochrona przed powodzią na terenie Miasta i Gminy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2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Grażyna Koziarz-Bąk</cp:lastModifiedBy>
  <cp:lastPrinted>2009-02-10T12:35:00Z</cp:lastPrinted>
  <dcterms:modified xsi:type="dcterms:W3CDTF">2009-04-09T08:00:00Z</dcterms:modified>
  <cp:revision>30</cp:revision>
  <dc:subject/>
  <dc:title>( druk UMiG Połaniec KIM-2004-11-A )</dc:title>
</cp:coreProperties>
</file>