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9820" cy="1085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</w:t>
      </w:r>
      <w:r>
        <w:rPr>
          <w:b/>
          <w:i/>
        </w:rPr>
        <w:t>„…</w:t>
      </w:r>
      <w:r>
        <w:rPr>
          <w:b/>
          <w:i/>
        </w:rPr>
        <w:t>dla rozwoju Województwa Świętokrzyskiego…”</w:t>
      </w:r>
    </w:p>
    <w:p>
      <w:pPr>
        <w:pStyle w:val="Footer"/>
        <w:tabs>
          <w:tab w:val="clear" w:pos="4536"/>
          <w:tab w:val="clear" w:pos="9072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color w:val="FF0000"/>
        </w:rPr>
      </w:pPr>
      <w:r>
        <w:rPr>
          <w:color w:val="FF0000"/>
        </w:rPr>
        <w:t>( druk UMiG Połaniec KTI-2007-11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B-1/342/23/2009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9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BURMISTRZ </w:t>
        <w:tab/>
        <w:tab/>
        <w:tab/>
        <w:tab/>
        <w:tab/>
        <w:t>JACEK TARNOWSKI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/>
      </w:pPr>
      <w:r>
        <w:rPr>
          <w:b/>
          <w:sz w:val="24"/>
        </w:rPr>
        <w:t>zwanym dalej  Wykonawcą wybranym w trybie przetargu nieograniczonego 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212150-2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Roboty budowlane w zakresie kin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4"/>
          <w:szCs w:val="24"/>
        </w:rPr>
        <w:t>Przebudowa Kina „Pegaz” w Centrum Kultury i Sztuki w Połańcu wraz z zakupem niezbędnego wyposażenia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 Projektem Budowlanym Nr:</w:t>
      </w:r>
      <w:r>
        <w:rPr>
          <w:b/>
          <w:color w:val="0000FF"/>
          <w:sz w:val="24"/>
        </w:rPr>
        <w:t xml:space="preserve">  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          </w:t>
      </w:r>
      <w:r>
        <w:rPr>
          <w:b/>
          <w:color w:val="0000FF"/>
          <w:sz w:val="24"/>
        </w:rPr>
        <w:t>TI/IB-1/2220/11a-11d/2008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00"/>
        <w:rPr>
          <w:b/>
          <w:b/>
          <w:color w:val="3366FF"/>
        </w:rPr>
      </w:pPr>
      <w:r>
        <w:rPr>
          <w:b/>
          <w:color w:val="3366FF"/>
        </w:rPr>
        <w:t>Przebudowa Kina „Pegaz” w Centrum Kultury i Sztuki w Połańcu wraz z zakupem niezbędnego wyposażenia</w:t>
      </w:r>
    </w:p>
    <w:p>
      <w:pPr>
        <w:pStyle w:val="Normal"/>
        <w:ind w:left="108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9………..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9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Wykonawcy wynagrodzenie ryczałtowego za przedmiot zamówienia  ( brutto łącznie z  </w:t>
      </w:r>
      <w:r>
        <w:rPr>
          <w:b/>
          <w:color w:val="0000FF"/>
          <w:sz w:val="24"/>
        </w:rPr>
        <w:t>22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4"/>
        </w:rPr>
        <w:t>W przypadku zmiany przepisów dotyczących podatku VAT kwota wynagrodzenia umownego ulegnie zmianie 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Odbiór końcowy nastąpi w terminie 14 dni po uprzednim spełnieniu warunków § 5 pkt 1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color w:val="0000FF"/>
          <w:sz w:val="24"/>
        </w:rPr>
        <w:t xml:space="preserve">Zapłata nastąpi 4 </w:t>
      </w:r>
      <w:r>
        <w:rPr>
          <w:b/>
          <w:sz w:val="24"/>
        </w:rPr>
        <w:t xml:space="preserve">fakturami częściowymi do łącznej kwoty </w:t>
      </w:r>
      <w:r>
        <w:rPr>
          <w:b/>
          <w:color w:val="0000FF"/>
          <w:sz w:val="24"/>
        </w:rPr>
        <w:t>75%</w:t>
      </w:r>
      <w:r>
        <w:rPr>
          <w:b/>
          <w:sz w:val="24"/>
        </w:rPr>
        <w:t xml:space="preserve"> wartości wynagrodzenia umownego za faktycznie wykonane roboty oraz </w:t>
      </w:r>
      <w:r>
        <w:rPr>
          <w:b/>
          <w:color w:val="0000FF"/>
          <w:sz w:val="24"/>
        </w:rPr>
        <w:t xml:space="preserve">fakturą  końcową. </w:t>
      </w:r>
      <w:r>
        <w:rPr>
          <w:b/>
          <w:sz w:val="24"/>
        </w:rPr>
        <w:t xml:space="preserve">Płatność powyższych faktur nastąpi w formie przelewu w  terminie 30 dni od dnia otrzymania faktury przez Zamawiającego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12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W przypadku nieuregulowania należności w podanym terminie Wykonawca ma prawo</w:t>
      </w:r>
    </w:p>
    <w:p>
      <w:pPr>
        <w:pStyle w:val="Tekstpodstawowywcity2"/>
        <w:jc w:val="both"/>
        <w:rPr/>
      </w:pPr>
      <w:r>
        <w:rPr/>
        <w:t xml:space="preserve">naliczać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umowy, za każdy dzień opóźnienia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umowy w wysokości 0,5 % wynagrodzenia umownego za przedmiot umowy za każdy dzień opóźnienia, 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.t 1 niniejszego paragrafu jest przedsatwienie </w:t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óźnienia w odbiorze końcowym robót, stanowiących przedmiot niniejszej umowy w wysokości 0,5 % wynagrodzenia   umownego za przedmiot umowy, za każdy dzień opóźnienia przez Wykonawcę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z przyczyn,  za które ponosi odpowiedzialność Zamawiający w wysokości 15 % wynagrodzenia umownego za  przedmiot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dokumentacja techniczną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  <w:szCs w:val="24"/>
        </w:rPr>
        <w:t xml:space="preserve">Strony potwierdzają wniesienie zabezpieczenia należytego wykonania umowy na kwotę  </w:t>
      </w:r>
      <w:r>
        <w:rPr>
          <w:b/>
          <w:color w:val="0000FF"/>
          <w:sz w:val="24"/>
          <w:szCs w:val="24"/>
        </w:rPr>
        <w:t>.................</w:t>
      </w:r>
      <w:r>
        <w:rPr>
          <w:b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 xml:space="preserve">....................... </w:t>
      </w:r>
      <w:r>
        <w:rPr>
          <w:b/>
          <w:sz w:val="24"/>
          <w:szCs w:val="24"/>
        </w:rPr>
        <w:t xml:space="preserve"> zł  została wniesiona do dnia </w:t>
      </w:r>
      <w:r>
        <w:rPr>
          <w:b/>
          <w:color w:val="0000FF"/>
          <w:sz w:val="24"/>
          <w:szCs w:val="24"/>
        </w:rPr>
        <w:t>2000.00.00</w:t>
      </w:r>
      <w:r>
        <w:rPr>
          <w:b/>
          <w:sz w:val="24"/>
          <w:szCs w:val="24"/>
        </w:rPr>
        <w:t>, oraz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>.......................</w:t>
      </w:r>
      <w:r>
        <w:rPr>
          <w:b/>
          <w:sz w:val="24"/>
          <w:szCs w:val="24"/>
        </w:rPr>
        <w:t xml:space="preserve">  zł  została wniesiona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Zabezpieczenie zostało wniesione w formie:</w:t>
      </w:r>
      <w:r>
        <w:rPr>
          <w:b/>
          <w:color w:val="0000FF"/>
          <w:sz w:val="24"/>
          <w:szCs w:val="24"/>
        </w:rPr>
        <w:t xml:space="preserve"> …………..</w:t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prowadzenie zmian treści umowy wymaga formy pisemnej pod rygorem nieważności. Potrzeba wprowadzenia zmian może wynikać z następujących okoliczności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mian regulacji prawnych obowiązujących w dniu podpisan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gdy z przyczyn organizacyjnych konieczna będzie zmian osób upoważnionych do dokonywania czynności lub zmiana danych teleadresowych określonych w niniejszej umowie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miany przez Wykonawcę formy wniesienia zabezpieczenia należytego wykonan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w sytuacji wyrażenie przez Zamawiającego zgody na przedłużenie terminu wykonania zamówienia na skutek zaistnienia okoliczności niezawinionych przez Wykonawcę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nnych, których nie można było przewidzieć w chwili zawarc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kwoty wynagrodzenia za przedmiot zamówienia</w:t>
      </w:r>
      <w:r>
        <w:rPr>
          <w:b/>
          <w:sz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formy płatności za przedmiot zamówienia</w:t>
      </w:r>
      <w:r>
        <w:rPr>
          <w:b/>
          <w:sz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zakresu robót objętych zamówieniem.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Zmiany treści umowy dopuszczone w ust. 1 nie mogą prowadzić do zwiększenia wynagrodzenia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/>
          <w:b/>
          <w:sz w:val="24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 i ustawy PZ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3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color w:val="0000FF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9:00Z</dcterms:created>
  <dc:creator>Szczukiewicz Mirosław</dc:creator>
  <dc:description/>
  <cp:keywords/>
  <dc:language>en-US</dc:language>
  <cp:lastModifiedBy>Katarzyna Bąk</cp:lastModifiedBy>
  <cp:lastPrinted>2009-04-23T08:43:00Z</cp:lastPrinted>
  <dcterms:modified xsi:type="dcterms:W3CDTF">2009-04-23T06:49:00Z</dcterms:modified>
  <cp:revision>31</cp:revision>
  <dc:subject/>
  <dc:title>( druk UMiG Połaniec KIM-2004-11-A )</dc:title>
</cp:coreProperties>
</file>