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1/342/51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 , z drugiej stro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jest współfinansowane z zewnętrznych środków finans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zastrzega sobie możliwość unieważnienia przetargu i nie podpisania umowy z wykonawcą w przypadku nie otrzymania zewnętrznych środków finans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2150-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 w zakresie kin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Przebudowa Kina „Pegaz” w Centrum Kultury i Sztuki w Połańcu wraz z zakupem niezbędnego wyposażen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</w:t>
      </w:r>
      <w:r>
        <w:rPr>
          <w:b/>
          <w:color w:val="0000FF"/>
          <w:sz w:val="24"/>
        </w:rPr>
        <w:t>TI/IB-1/2220/11a-11d/2008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100" w:after="100"/>
        <w:rPr>
          <w:b/>
          <w:b/>
          <w:color w:val="3366FF"/>
        </w:rPr>
      </w:pPr>
      <w:r>
        <w:rPr>
          <w:b/>
          <w:color w:val="3366FF"/>
        </w:rPr>
        <w:t>Przebudowa Kina „Pegaz” w Centrum Kultury i Sztuki w Połańcu wraz z zakupem niezbędnego wyposażenia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22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1 </w:t>
      </w:r>
      <w:r>
        <w:rPr>
          <w:b/>
          <w:sz w:val="24"/>
        </w:rPr>
        <w:t xml:space="preserve">fakturą częściową do łącznej kwoty </w:t>
      </w:r>
      <w:r>
        <w:rPr>
          <w:b/>
          <w:color w:val="0000FF"/>
          <w:sz w:val="24"/>
        </w:rPr>
        <w:t>50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 Zamawiający zastrzega sobie prawo do odstąpienia od umowy w razie zaistnienia istotnej    zmiany okoliczności powodującej, że wykonanie umowy nie leży w interesie publicznym, czego nie można było przewidzieć w chwili zawarcia umowy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przedmiotowego zadania będzie zobowiązany do ścisłego współdziałania z wykonawcą zadania dotyczącego wykonania termomodernizacji w tym samym budynku. Na każde żądania Zamawiającego umożliwi prowadzenie robót przez Wykonawcę termomodernizacji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4-23T08:43:00Z</cp:lastPrinted>
  <dcterms:modified xsi:type="dcterms:W3CDTF">2009-06-01T08:11:00Z</dcterms:modified>
  <cp:revision>43</cp:revision>
  <dc:subject/>
  <dc:title>( druk UMiG Połaniec KIM-2004-11-A )</dc:title>
</cp:coreProperties>
</file>