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1/342/09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20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Roboty w zakresie budowy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 xml:space="preserve">1. Budowa drogi gminnej Połaniec – Kraśnik - Zdzieci Stare. </w:t>
      </w:r>
    </w:p>
    <w:p>
      <w:pPr>
        <w:pStyle w:val="TextBody"/>
        <w:rPr>
          <w:color w:val="0000FF"/>
          <w:szCs w:val="24"/>
        </w:rPr>
      </w:pPr>
      <w:r>
        <w:rPr>
          <w:color w:val="0000FF"/>
          <w:szCs w:val="24"/>
        </w:rPr>
        <w:t xml:space="preserve">            </w:t>
      </w:r>
      <w:r>
        <w:rPr>
          <w:color w:val="0000FF"/>
          <w:szCs w:val="24"/>
        </w:rPr>
        <w:t>2. Budowa drogi gminnej Kraśnik - Roszki.</w:t>
        <w:tab/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Footer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Projekt „Poprawa organizacji ruchu i bezpieczeństwa na terenie Gminy Połaniec – budowa gminnych ciągów drogowych oraz skrzyżowania o ruchu okrężnym przy Szkole Podstawowej w Połańcu”, współfinansowany przez Unię Europejską z Europejskiego Funduszu Rozwoju Regionalnego w ramach Regionalnego Programu Operacyjnego Województwa Świętokrzyskiego na lata 2007 – 1013</w:t>
      </w:r>
    </w:p>
    <w:p>
      <w:pPr>
        <w:pStyle w:val="TextBody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ind w:left="709" w:hanging="1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Budowa drogi o nawierzchni asfaltowej wraz z podbudową tłuczniowo-  dolomitową o długości  ok. 4 000 mb wraz z poboczami i rowami.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Zapłata za wykonanie robót nastąpi po dokonaniu odbioru końcowego przez Zamawiającego w formie przelewu w  terminie 30 dni od dnia otrzymania faktury przez Zamawiając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FF"/>
          <w:sz w:val="24"/>
        </w:rPr>
        <w:t>Zapłata nastąpi 3</w:t>
      </w:r>
      <w:r>
        <w:rPr>
          <w:b/>
          <w:sz w:val="24"/>
        </w:rPr>
        <w:t xml:space="preserve"> fakturami częściowymi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wynagrodzenia umownego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y przez Wykonawcę formy wniesienia zabezpieczenia należytego wykon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z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terminu realizacji zamówienia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9:00Z</dcterms:created>
  <dc:creator>Szczukiewicz Mirosław</dc:creator>
  <dc:description/>
  <cp:keywords/>
  <dc:language>en-US</dc:language>
  <cp:lastModifiedBy>Katarzyna Bąk</cp:lastModifiedBy>
  <cp:lastPrinted>2009-02-10T12:35:00Z</cp:lastPrinted>
  <dcterms:modified xsi:type="dcterms:W3CDTF">2009-02-17T14:07:00Z</dcterms:modified>
  <cp:revision>14</cp:revision>
  <dc:subject/>
  <dc:title>( druk UMiG Połaniec KIM-2004-11-A )</dc:title>
</cp:coreProperties>
</file>