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08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Przebudowa dróg gminnych o numerach I/57, II/4 w miejscowości Brzozowa w ramach Narodowego Programu Przebudowy Dróg Lok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2</w:t>
      </w:r>
      <w:r>
        <w:rPr>
          <w:b/>
          <w:sz w:val="24"/>
        </w:rPr>
        <w:t xml:space="preserve"> 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nego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z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terminu realizacji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2-11T12:51:00Z</dcterms:modified>
  <cp:revision>8</cp:revision>
  <dc:subject/>
  <dc:title>( druk UMiG Połaniec KIM-2004-11-A )</dc:title>
</cp:coreProperties>
</file>