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88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JAROSŁAW KĄDZIELA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 xml:space="preserve">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90620000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Usługi odśnież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„</w:t>
      </w:r>
      <w:r>
        <w:rPr>
          <w:b/>
          <w:color w:val="0000FF"/>
          <w:sz w:val="24"/>
          <w:szCs w:val="24"/>
        </w:rPr>
        <w:t>Zimowe utrzymanie dróg, ulic, ciągów pieszych, utrzymanie przejezdności, przeciwdziałanie i likwidacja gołoledzi oraz odśnieżanie na terenie Miasta i Gminy Połaniec”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Wykaz dróg objętych zimowym</w:t>
      </w:r>
      <w:r>
        <w:rPr/>
        <w:t xml:space="preserve"> </w:t>
      </w:r>
      <w:r>
        <w:rPr>
          <w:b/>
          <w:sz w:val="24"/>
          <w:szCs w:val="24"/>
        </w:rPr>
        <w:t xml:space="preserve">utrzymaniem </w:t>
      </w:r>
      <w:r>
        <w:rPr>
          <w:b/>
          <w:sz w:val="24"/>
        </w:rPr>
        <w:t>zawiera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uporządkowanie dróg po akcji zimowej najpóźniej do 30 kwietnia 2010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w okresie braku pokrywy śniegowej i opadów śniegu: bieżące oczyszczanie ciągów pieszych, parkingów, jezdni</w:t>
      </w:r>
    </w:p>
    <w:p>
      <w:pPr>
        <w:pStyle w:val="Normal"/>
        <w:ind w:left="1080" w:hanging="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.04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Przedstawicielem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za faktycznie wykonane usługi w/g cen jednostkowych zgodnych z  załącznikiem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Szacowana wartość zamówienia na kwotę </w:t>
      </w:r>
      <w:r>
        <w:rPr>
          <w:b/>
          <w:color w:val="0000FF"/>
          <w:sz w:val="24"/>
        </w:rPr>
        <w:t>……….. zł</w:t>
      </w:r>
      <w:r>
        <w:rPr>
          <w:b/>
          <w:sz w:val="24"/>
        </w:rPr>
        <w:t xml:space="preserve"> (brutt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ami miesięcznymi za wykonane usług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adliwość wykonanych usług stwierdzona będzie obustronnie sporządzonym protokołem. 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ykonawca jest odpowiedzialny za uszkodzenia powstałe przy wykonywaniu usługi ( zniszczenia, zgniecenia lub przesunięcia np. płytek chodnikowych, krawężników)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ykaz dróg objętych zimowym utrzymani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wykaz dróg gminnych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mapka z przebiegiem dróg powiatowych na terenie Miasta i Gminy Połani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 wraz z podaniem wskaźnika przetarg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9-10-06T08:36:00Z</dcterms:modified>
  <cp:revision>67</cp:revision>
  <dc:subject/>
  <dc:title>( druk UMiG Połaniec KIM-2004-11-A )</dc:title>
</cp:coreProperties>
</file>