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11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3.07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74232200-6 usługi inżynierii projektowej w zakresie inżynierii lądowej i wodnej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>Nazwa przedmiotu zamówienia: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1. BUDOWA jednostronnego chodnika w ciągu ul. Żapniowskiej w Połańcu  wraz z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4"/>
        </w:rPr>
        <w:t>obustronnym odwodnieniem korpusu drogi –  ok. 1600 mb .</w:t>
      </w:r>
    </w:p>
    <w:p>
      <w:pPr>
        <w:pStyle w:val="Zwykytekst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2.Budowa jednostronnego chodnika  w ciągu ul. Jędrusiów  na  Osiedlu Północ w Połańcu – ok. 2000 m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lang w:val="pl-PL"/>
        </w:rPr>
      </w:pPr>
      <w:r>
        <w:rPr>
          <w:rFonts w:cs="Times New Roman"/>
          <w:b/>
          <w:color w:val="0000FF"/>
          <w:sz w:val="24"/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Opis przedmiotu zamówienia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y Budowlane należy wykonać w ilości 6 egzemplarzy dla każdego zadania osobne w wersji papierowej oraz dodatkowo w wersji elektronicznej na „CD” w programach Word, Excel, rysunki w PDF, kosztorysy w formatach kst lub ath, zgodnie z obowiązującymi  normami oraz przepisami Prawa Budowlanego wraz ze wszelkimi wymaganymi uzgodnieniami, opracowaniami i badaniami, niezbędnymi do uzyskania pozwolenia na budowę przez Zamawiającego, w tym między innymi jeżeli przepisy tak stanowią jest wymagan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5 miesięc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prac projektowych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łata na rzecz Projektanta nastąpi w dwóch etapach.</w:t>
      </w:r>
    </w:p>
    <w:p>
      <w:pPr>
        <w:pStyle w:val="Zwykytekst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            </w:t>
      </w:r>
      <w:r>
        <w:rPr>
          <w:rFonts w:cs="Times New Roman" w:ascii="Times New Roman" w:hAnsi="Times New Roman"/>
          <w:b/>
          <w:color w:val="0000FF"/>
          <w:sz w:val="24"/>
        </w:rPr>
        <w:t>- I etap zapłaty to 70%</w:t>
      </w:r>
      <w:r>
        <w:rPr>
          <w:rFonts w:cs="Times New Roman" w:ascii="Times New Roman" w:hAnsi="Times New Roman"/>
          <w:b/>
          <w:sz w:val="24"/>
        </w:rPr>
        <w:t xml:space="preserve"> wartości wynagrodzenia podanego w umowy i nastąpi on po dokonaniu odbioru Projektu Budowlanego przez Zamawiającego.</w:t>
      </w:r>
    </w:p>
    <w:p>
      <w:pPr>
        <w:pStyle w:val="Zwykytekst"/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         </w:t>
      </w:r>
      <w:r>
        <w:rPr>
          <w:rFonts w:cs="Times New Roman" w:ascii="Times New Roman" w:hAnsi="Times New Roman"/>
          <w:b/>
          <w:color w:val="0000FF"/>
          <w:sz w:val="24"/>
        </w:rPr>
        <w:t>- II etap zapłaty to 30%</w:t>
      </w:r>
      <w:r>
        <w:rPr>
          <w:rFonts w:cs="Times New Roman" w:ascii="Times New Roman" w:hAnsi="Times New Roman"/>
          <w:b/>
          <w:sz w:val="24"/>
        </w:rPr>
        <w:t xml:space="preserve"> wartości wynagrodzenia podanego w umowy i nastąpi on po uzyskaniu przez Zamawiającego pozwolenia na budowę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>bezterminowo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dokonać wizji lokalnej w terenie przedmiotowego zamówienia we własnym zakresie i na własny koszt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projektowani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Drogowe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Bożena Makieł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nie wymagane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prac projektowych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3.18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3.18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29:00Z</dcterms:created>
  <dc:creator>Szczukiewicz Mirosław</dc:creator>
  <dc:description/>
  <cp:keywords/>
  <dc:language>en-US</dc:language>
  <cp:lastModifiedBy>Katarzyna Bąk</cp:lastModifiedBy>
  <cp:lastPrinted>2008-03-05T08:26:00Z</cp:lastPrinted>
  <dcterms:modified xsi:type="dcterms:W3CDTF">2008-03-07T06:45:00Z</dcterms:modified>
  <cp:revision>64</cp:revision>
  <dc:subject/>
  <dc:title>( druk UMiG Połaniec KIM-2004-04-A )</dc:title>
</cp:coreProperties>
</file>