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37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6.09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6121-8 Obiekty straży pożarnej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REMONT REMIZ OCHOTNICZYCH STRAŻY POŻARNYCH NA TERENIE GMINY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przedmiotu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remont łazienek glazura- 160 m2, terrakota- 39m2, wymiana pokrycia dachowego na blachę z utylizacją eternitu – 742m2, wykonanie podjazdu dla niepełnosprawnych, wymiana instalacji sanitarnej, wodociągowej i elektrycznej, docieplenie budynku – 167m2, reperacja starych tynków zewnętrznych wraz z malowaniem – 572m2, wymiana białego montaż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 tygodni od daty podpisania umow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kosztorysy szczegółowe w rozbiciu na poszczególne remizy 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1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 jak wyżej -budowlanych lub remontowo-budowlan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Grażyna Koziarz-Bąk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5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7.0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7.01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8-06-06T14:13:00Z</cp:lastPrinted>
  <dcterms:modified xsi:type="dcterms:W3CDTF">2008-06-09T12:43:00Z</dcterms:modified>
  <cp:revision>62</cp:revision>
  <dc:subject/>
  <dc:title>( druk UMiG Połaniec KIM-2004-04-A )</dc:title>
</cp:coreProperties>
</file>