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51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9.1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               </w:t>
      </w:r>
      <w:r>
        <w:rPr>
          <w:b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roboty drogowe  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/92 w msc. Połaniec – Podskalne od km 0+000 do km 1+374,18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>- wykonanie podbudowy tłuczniowej gr. 5 cm z dolomitu – pow. 4122 m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- potrójne powierzchniowe utrwalenie powierzchni drogi grysami dolomitowymi i emulsją asfaltową –pow. 4122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5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ykonawca jest zobowiązany do wykonania geodezyjnej inwentaryzacji powykonawczej remontowanej drog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 5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10.0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10.0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9-10T12:52:00Z</dcterms:modified>
  <cp:revision>56</cp:revision>
  <dc:subject/>
  <dc:title>( druk UMiG Połaniec KIM-2004-04-A )</dc:title>
</cp:coreProperties>
</file>