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2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2.11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6121-8 obiekty straży pożarnej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omu Strażaka w Rudnikach – roboty wykończeniowe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b/>
          <w:lang w:val="pl-PL"/>
        </w:rPr>
        <w:t>Opis przedmiotu zamówienia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ykonanie c.o. i kotłow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instalacje : telefoniczna, odgromo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przyłącze kanalizacji sanitar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roboty wykończeniowe pod kluc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podjazdy dla wózków inwalidzkich i łazien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zagospodarowanie terenu – utwardzenie placu, ogrodze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 miesiąc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dwoma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projektem budowlanym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budowlanych o podobnym charakterze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089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3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3.04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3.04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8-02-08T12:30:00Z</cp:lastPrinted>
  <dcterms:modified xsi:type="dcterms:W3CDTF">2008-02-11T10:27:00Z</dcterms:modified>
  <cp:revision>57</cp:revision>
  <dc:subject/>
  <dc:title>( druk UMiG Połaniec KIM-2004-04-A )</dc:title>
</cp:coreProperties>
</file>