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05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Połaniec </w:t>
      </w:r>
      <w:r>
        <w:rPr>
          <w:b/>
          <w:color w:val="0000FF"/>
          <w:lang w:val="pl-PL"/>
        </w:rPr>
        <w:t>2008.12.0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3"/>
        </w:numPr>
        <w:jc w:val="both"/>
        <w:rPr>
          <w:rFonts w:eastAsia="Arial Unicode MS"/>
          <w:b/>
          <w:b/>
          <w:color w:val="FF0000"/>
          <w:lang w:val="pl-PL"/>
        </w:rPr>
      </w:pPr>
      <w:r>
        <w:rPr>
          <w:b/>
          <w:lang w:val="pl-PL"/>
        </w:rPr>
        <w:t xml:space="preserve">CPV –  90600000-3 usługi sprzątania oraz usługi sanitarne na obszarach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</w:t>
      </w:r>
      <w:r>
        <w:rPr>
          <w:b/>
          <w:lang w:val="pl-PL"/>
        </w:rPr>
        <w:t xml:space="preserve">miejskich i wiejskich oraz usługi powiązane.      </w:t>
      </w:r>
      <w:r>
        <w:rPr>
          <w:b/>
          <w:color w:val="FF0000"/>
          <w:bdr w:val="single" w:sz="4" w:space="0" w:color="000000"/>
          <w:lang w:val="pl-PL"/>
        </w:rPr>
        <w:t xml:space="preserve">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, opis zamówienia: Świadczenie usług komunalnych na terenie Miasta i Gmi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 xml:space="preserve">utrzymanie czystości jezdni ulic, parkingów, zatok parkingowych, ciągów pieszych w Połańcu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próżnianie koszy ulicznych, wywóz odpadów komunalnych z placów, budynków będących własnością MiG Połaniec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oszenie, grabienie, utrzymanie w czystości trawników, pielęgnacja                       i nasadzenia drzew, krzewów, zakładanie, nasadzenia, pielęgnacja kwietnik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łapywanie bezdomnych zwierząt i ich transport do schronisk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przątanie przystanków autobusowych na terenie MiG Połanie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magazynowanie materiałów na bazie o pow. 400m2 i prowadzenie ewidencj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realizacja innych nieprzewidzianych prac, koniecznych do wykonania ze względu na zachowanie bezpieczeństwa i porządku w MiG Połaniec, itp.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01.01.2009r. do 31.12.2009r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 xml:space="preserve">zestawienie cen jednostkowych posiadanego sprzętu wraz z podaniem wskaźnika przetargowego jako integralną część oferty, załącznik (druk UMiG Połaniec KTI-2007-06-A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>Zamawiający dokona zapłaty wynagrodzenia na rzecz Wykonawcy za faktycznie wykonane roboty – prace miesięcznie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/>
      </w:pPr>
      <w:r>
        <w:rPr>
          <w:lang w:val="pl-PL"/>
        </w:rPr>
        <w:t>Do kwoty wynagrodzenia doliczony będzie podatek VAT zgodnie z obowiązującymi przepisami oraz opłaty na rzecz ochrony środowiska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>w terminie 14</w:t>
      </w:r>
      <w:r>
        <w:rPr>
          <w:b/>
          <w:color w:val="0000FF"/>
          <w:lang w:val="pl-PL"/>
        </w:rPr>
        <w:t xml:space="preserve">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przedmiotem zamówienia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w zakresie :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prowadzenia składowiska odpadów, zbierania, transportu odpadów osób które będą wykonywać zamówieni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usług podanych w w/w zestawieniu odpowiadała wartości brutto przedmiotowego zamówienia, w zakresie świadczenia usług komunaln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szelkie oświadczenia Wykonawca podpisuje własnoręcznie. Osoby uprawnione do porozumiewania się z Wykonawcami: 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6 </w:t>
      </w:r>
      <w:r>
        <w:rPr>
          <w:b/>
          <w:color w:val="0000FF"/>
          <w:lang w:val="pl-PL"/>
        </w:rPr>
        <w:t>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A ).</w:t>
      </w:r>
      <w:r>
        <w:rPr>
          <w:lang w:val="pl-PL"/>
        </w:rPr>
        <w:t xml:space="preserve"> Ofertę należy napisać w języku polskim, z podaniem     obowiązującego w dniu składania oferty stawki podatku VAT (w %),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Wykonawca zobowiązany jest dołączyć zestawienie cen jednostkowych posiadanego sprzętu wraz z podaniem wskaźnika przetargowego 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12.1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12.1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– (najniższy wskaźnik przetargowy)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ym wskaźniku przetargowym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3:00Z</dcterms:created>
  <dc:creator>Szczukiewicz Mirosław</dc:creator>
  <dc:description/>
  <cp:keywords/>
  <dc:language>en-US</dc:language>
  <cp:lastModifiedBy>Twoja nazwa użytkownika</cp:lastModifiedBy>
  <cp:lastPrinted>2008-12-04T09:13:00Z</cp:lastPrinted>
  <dcterms:modified xsi:type="dcterms:W3CDTF">2008-12-04T08:13:00Z</dcterms:modified>
  <cp:revision>30</cp:revision>
  <dc:subject/>
  <dc:title>( druk UMiG Połaniec KIM-2004-04-A )</dc:title>
</cp:coreProperties>
</file>