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xx/342/xx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0.0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………………………………   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…………………………………………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……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…….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…………………………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………………………..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0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0.0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0.0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referent prawny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10-09T12:58:00Z</dcterms:modified>
  <cp:revision>52</cp:revision>
  <dc:subject/>
  <dc:title>( druk UMiG Połaniec KIM-2004-04-A )</dc:title>
</cp:coreProperties>
</file>