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7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9.0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u w:val="single"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ind w:left="708" w:hanging="0"/>
        <w:jc w:val="both"/>
        <w:rPr>
          <w:b/>
          <w:b/>
          <w:color w:val="0000FF"/>
          <w:u w:val="single"/>
          <w:lang w:val="pl-PL"/>
        </w:rPr>
      </w:pPr>
      <w:r>
        <w:rPr>
          <w:b/>
          <w:color w:val="0000FF"/>
          <w:u w:val="single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roboty w zakresie budowy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rogi gminnej nr XIII/1 w Tursku Małym Kolonii wraz z budową oświetlenia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Budowa drogi gminnej nr XIII/1 w Tursku Małym Kolonii wraz z oświetleniem na długości ok. 700 mb, szerokości 5 mb zgodnie z Projektem Budowlanym NR TI/ID-1/2220/07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 xml:space="preserve">(druk UMiG Połaniec KTI-2007-05). </w:t>
      </w:r>
      <w:r>
        <w:rPr>
          <w:lang w:val="pl-PL"/>
        </w:rPr>
        <w:t>Zamawiający informuje, że załączone do SIWZ przedmiary robót nie są obowiązkowe do zastosowania przez Wykonawców, stanowią jedynie materiał pomocniczy przy określaniu ceny ryczałtowej niniejszego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>Wykonawca zobowiązany jest dołączyć wycenę robót budowlanych na wymienione w pkt. 3.4 SIWZ elementy przedmiotu zamówienia, z podaniem całkowitej ceny ryczałtowej brutto na podstawie Projektu Budowlanego nr: TI/ID-1/2220/07/2000</w:t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7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y dróg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8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9.2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9.2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8-09-05T09:19:00Z</cp:lastPrinted>
  <dcterms:modified xsi:type="dcterms:W3CDTF">2008-09-05T07:20:00Z</dcterms:modified>
  <cp:revision>61</cp:revision>
  <dc:subject/>
  <dc:title>( druk UMiG Połaniec KIM-2004-04-A )</dc:title>
</cp:coreProperties>
</file>