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48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9.10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90212000-6 usługi odśnieżania                                                                      .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Zimowe utrzymanie dróg, ulic, ciągów pieszych, utrzymanie przejezdności, przeciwdziałanie i likwidacja gołoledzi oraz odśnieżanie na terenie Miasta i Gminy Połaniec”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lang w:val="pl-PL"/>
        </w:rPr>
        <w:t xml:space="preserve">- </w:t>
      </w:r>
      <w:r>
        <w:rPr>
          <w:b/>
          <w:lang w:val="pl-PL"/>
        </w:rPr>
        <w:t>utrzymywanie przejezdności dró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systematyczne odśnieżanie chodników i ciągów piesz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wywożenie nadmiaru śniegu z ciągów komunikacyj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przeciwdziałanie gołoledzi ( piasek, mieszanki piaskowosoln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utrzymanie stanu gotowości służb w ramach całodobowych dyżur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podjęcie działań interwencyjnych maksymalnie w ciągu 1 godziny od momentu zaistnienia lub zgłoszenia zdarz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uporządkowanie dróg po akcji zimowej najpóźniej do 30 kwietnia 2008 r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 w okresie braku pokrywy śniegowej i opadów śniegu: bieżące oczyszczanie ciągów pieszych, parkingów, jez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od 01.11.2007 r. do 30.04.2008 r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u w:val="single"/>
          <w:lang w:val="pl-PL"/>
        </w:rPr>
        <w:t>zestawienie cen jednostkowych posiadanego  sprzętu wraz z podaniem wskaźnika przetargowego</w:t>
      </w:r>
      <w:r>
        <w:rPr>
          <w:lang w:val="pl-PL"/>
        </w:rPr>
        <w:t xml:space="preserve"> jako integralną część oferty, załącznik </w:t>
      </w:r>
      <w:r>
        <w:rPr>
          <w:color w:val="FF0000"/>
          <w:lang w:val="pl-PL"/>
        </w:rPr>
        <w:t>(druk UMiG Połaniec KTI-2007-06-A)</w:t>
      </w:r>
      <w:r>
        <w:rPr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fakturami miesięcznymi</w:t>
      </w:r>
      <w:r>
        <w:rPr>
          <w:lang w:val="pl-PL"/>
        </w:rPr>
        <w:t xml:space="preserve"> za faktycznie wykonane usługi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olisy, a w przypadku jej braku innego dokumentu potwierdzającego, że wykonawca jest ubezpieczony od odpowiedzialności cywilnej w zakresie </w:t>
      </w:r>
      <w:r>
        <w:rPr>
          <w:u w:val="single"/>
          <w:lang w:val="pl-PL"/>
        </w:rPr>
        <w:t xml:space="preserve">utrzymania czystości dróg i ulic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usług odśnieżania przy użyciu sprzętu specjalistycznego i towarzyszących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usługo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 dostarczenie minimum po 1 liście referencyjnym z każdego roku za okres ostatnich 3 lat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usług podanych w w/w zestawieniu odpowiadała wartości brutto przedmiotowego zamówienia, w zakresie usług odśnieżania przy użyciu sprzętu specjalistycznego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8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. Integralną częścią oferty jest </w:t>
      </w:r>
      <w:r>
        <w:rPr>
          <w:b/>
          <w:color w:val="0000FF"/>
          <w:u w:val="single"/>
          <w:lang w:val="pl-PL"/>
        </w:rPr>
        <w:t>zestawienie cen jednostkowych posiadanego sprzętu wraz z podaniem wskaźnika przetargowego</w:t>
      </w:r>
      <w:r>
        <w:rPr>
          <w:lang w:val="pl-PL"/>
        </w:rPr>
        <w:t xml:space="preserve"> załącznik </w:t>
      </w:r>
      <w:r>
        <w:rPr>
          <w:color w:val="FF0000"/>
          <w:lang w:val="pl-PL"/>
        </w:rPr>
        <w:t>(druk UMiG Połaniec KTI-2007-06-A )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9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9.18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9.18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(najniższy wskaźnik przetargowy)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żadną</w:t>
      </w:r>
      <w:r>
        <w:rPr>
          <w:lang w:val="pl-PL"/>
        </w:rPr>
        <w:t xml:space="preserve"> część zamówienia podwykonawco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7-09-07T05:45:00Z</dcterms:modified>
  <cp:revision>98</cp:revision>
  <dc:subject/>
  <dc:title>( druk UMiG Połaniec KIM-2004-04-A )</dc:title>
</cp:coreProperties>
</file>