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9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88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10.06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90620000-9 usługi odśnieżania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porządkowanie dróg po akcji zimowej najpóźniej do 30 kwietnia 2010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 w okresie braku pokrywy śniegowej i opadów śniegu: bieżące oczyszczanie ciągów pieszych, parkingów,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ykaz dróg objętych zimowym utrzymaniem: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- wykaz dróg gmin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- mapka z przebiegiem dróg powiatowych na terenie Miasta i Gminy Połaniec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.04.2010 r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zestawienie cen jednostkowych posiadanego  sprzętu wraz z podaniem wskaźnika przetargowego</w:t>
      </w:r>
      <w:r>
        <w:rPr>
          <w:lang w:val="pl-PL"/>
        </w:rPr>
        <w:t xml:space="preserve"> jako integralną część oferty, załącznik </w:t>
      </w:r>
      <w:r>
        <w:rPr>
          <w:color w:val="FF0000"/>
          <w:lang w:val="pl-PL"/>
        </w:rPr>
        <w:t>(druk UMiG Połaniec KTI-2007-06-A)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ami miesięcznymi</w:t>
      </w:r>
      <w:r>
        <w:rPr>
          <w:lang w:val="pl-PL"/>
        </w:rPr>
        <w:t xml:space="preserve"> za wykonane usługi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do 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olisy, a w przypadku jej braku innego dokumentu potwierdzającego, że wykonawca jest ubezpieczony od odpowiedzialności cywilnej w zakresie </w:t>
      </w:r>
      <w:r>
        <w:rPr>
          <w:u w:val="single"/>
          <w:lang w:val="pl-PL"/>
        </w:rPr>
        <w:t xml:space="preserve">utrzymania czystości dróg i ulic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usług odśnieżania przy użyciu sprzętu specjalistycznego i towarzyszących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usługo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 dostarczenie minimum po 1 liście referencyjnym z każdego roku za okres ostatnich 3 lat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usług podanych w w/w zestawieniu odpowiadała wartości brutto przedmiotowego zamówienia, w zakresie usług odśnieżania przy użyciu sprzętu specjalistycznego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6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. Integralną częścią oferty jest </w:t>
      </w:r>
      <w:r>
        <w:rPr>
          <w:b/>
          <w:color w:val="0000FF"/>
          <w:u w:val="single"/>
          <w:lang w:val="pl-PL"/>
        </w:rPr>
        <w:t>zestawienie cen jednostkowych posiadanego sprzętu wraz z podaniem wskaźnika przetargowego</w:t>
      </w:r>
      <w:r>
        <w:rPr>
          <w:lang w:val="pl-PL"/>
        </w:rPr>
        <w:t xml:space="preserve"> załącznik </w:t>
      </w:r>
      <w:r>
        <w:rPr>
          <w:color w:val="FF0000"/>
          <w:lang w:val="pl-PL"/>
        </w:rPr>
        <w:t>(druk UMiG Połaniec KTI-2007-06-A )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10.15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10.15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(najniższy wskaźnik przetargowy)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a: Katarzyna Bąk - Mazur – podinspektor ds. zam. publ. , pokój 209, tel. 8650-128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9-10-06T08:33:00Z</dcterms:modified>
  <cp:revision>117</cp:revision>
  <dc:subject/>
  <dc:title>( druk UMiG Połaniec KIM-2004-04-A )</dc:title>
</cp:coreProperties>
</file>