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43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5.23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-6 roboty w zakresie budowy dróg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 xml:space="preserve">Remont dróg transportu rolniczego na terenie Miasta i Gminy Połaniec. 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ind w:left="108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 remont dróg transportu rolniczego polegający na zakupie i transporcie  2 000 ton tłucznia /dolomitowego/ na Plac PGK Połaniec / w tym  1 000 ton o gr. 5-20 mm i 1 000 ton o gr. 20-60 mm/, a następnie wbudowanie jego w miejsca wskazane przez Inwestora/na teren Miasta i Gminy Połaniec/ łącznie z ważeniem, równaniem, profilowaniem i zagęszczeniem walcem nawierzchni tłuczni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o 30.09.2008 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wycenę robót budowlanych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1 fakturą częściową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rok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drogowych.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  <w:lang w:val="pl-PL"/>
        </w:rPr>
        <w:t xml:space="preserve">Wymagane jest, aby każdy dostarczany transport kamienia posiadał potwierdzenie wagi wydane przez kopalnię oraz przez PGK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2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wycenę robót budowlan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6.16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6.16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8-05-23T10:11:00Z</dcterms:modified>
  <cp:revision>64</cp:revision>
  <dc:subject/>
  <dc:title>( druk UMiG Połaniec KIM-2004-04-A )</dc:title>
</cp:coreProperties>
</file>