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17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2.08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42-6 roboty w zakresie naprawy dróg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cząstkowy dróg powiatowych i gminnych po zimie    na terenie Miasta i Gminy w Połaniec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Remont cząstkowy dróg asfaltem i tłuczniem oraz poboczy na terenie Miasta i Gminy</w:t>
      </w:r>
      <w:r>
        <w:rPr>
          <w:lang w:val="pl-PL"/>
        </w:rPr>
        <w:t xml:space="preserve"> </w:t>
      </w:r>
      <w:r>
        <w:rPr>
          <w:b/>
          <w:lang w:val="pl-PL"/>
        </w:rPr>
        <w:t>Połani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2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uproszczon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dwoma 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1 rok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zakresie budowy dró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emontu dróg w podobnej technologii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Grażyna Koziarz-Bąk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089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3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uproszczon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3.03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3.03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dcterms:modified xsi:type="dcterms:W3CDTF">2008-02-08T08:11:00Z</dcterms:modified>
  <cp:revision>60</cp:revision>
  <dc:subject/>
  <dc:title>( druk UMiG Połaniec KIM-2004-04-A )</dc:title>
</cp:coreProperties>
</file>