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18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3.24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42-6 roboty w zakresie naprawy dróg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ogi gminnej nr 364124T w Ruszczy na terenie gminy Połaniec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Wykonanie remontu drogi gminnej poprzez uzupełnienie konstrukcji drogi kamieniem dolomitowym oraz wykonanie nawierzchni asfaltowej o długości 1396 mb.    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8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1  fakturą częściową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konstrukcyjno-budowlanej w zakresie budowy dróg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drogowych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 xml:space="preserve">Leszek Jackowski 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3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4.17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4.17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dcterms:modified xsi:type="dcterms:W3CDTF">2009-03-24T10:54:00Z</dcterms:modified>
  <cp:revision>66</cp:revision>
  <dc:subject/>
  <dc:title>( druk UMiG Połaniec KIM-2004-04-A )</dc:title>
</cp:coreProperties>
</file>