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1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.2331.23-2      - budowa ronda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Budowa małego ronda wraz z oświetleniem na skrzyżowaniu ulic: Czarnieckiego, Żapniowskiej, Madalińskiego i  Kościuszki w Połańcu  .  </w:t>
      </w:r>
    </w:p>
    <w:p>
      <w:pPr>
        <w:pStyle w:val="Akapitzlis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pis przedmiotu zamówienia: </w:t>
      </w:r>
      <w:r>
        <w:rPr>
          <w:b/>
          <w:lang w:val="pl-PL"/>
        </w:rPr>
        <w:t>Budowa małego ronda  wraz z infrastruktura techniczną podziemną  i nadziemną. Wykonawca  zobowiązany jest do opracowania i uzgodnienia na czas budowy projektu organizacji ruchu łącznie z montażem zaprojektowanego oznakowania i jego demontażem po wykonaniu robót</w:t>
      </w:r>
    </w:p>
    <w:p>
      <w:pPr>
        <w:pStyle w:val="Akapitzlist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Szczegółowy zakres rzeczowy robót- zamówienia, załącznik ( druk UMiG Połaniec </w:t>
      </w:r>
    </w:p>
    <w:p>
      <w:pPr>
        <w:pStyle w:val="Akapitzlist"/>
        <w:ind w:left="720" w:hanging="0"/>
        <w:rPr>
          <w:lang w:val="pl-PL"/>
        </w:rPr>
      </w:pPr>
      <w:r>
        <w:rPr>
          <w:lang w:val="pl-PL"/>
        </w:rPr>
        <w:t>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 zobowiązany jest  do opracowania i uzgodnienia  projektu  stałej organizacji ruchu na czas prowadzonej bud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instalacyjnej w zakresie sieci i instalacji: wodociągowych, kanalizacyjnych .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 tego typu robót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Bożena Makieła 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0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8.0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8.0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9:00Z</dcterms:created>
  <dc:creator>Szczukiewicz Mirosław</dc:creator>
  <dc:description/>
  <cp:keywords/>
  <dc:language>en-US</dc:language>
  <cp:lastModifiedBy>Katarzyna Bąk</cp:lastModifiedBy>
  <cp:lastPrinted>2008-07-08T08:41:00Z</cp:lastPrinted>
  <dcterms:modified xsi:type="dcterms:W3CDTF">2008-07-10T05:56:00Z</dcterms:modified>
  <cp:revision>13</cp:revision>
  <dc:subject/>
  <dc:title>( druk UMiG Połaniec KIM-2004-04-A )</dc:title>
</cp:coreProperties>
</file>