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7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-06-03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CPV –  </w:t>
      </w:r>
      <w:r>
        <w:rPr>
          <w:b/>
          <w:bCs/>
          <w:color w:val="FF0000"/>
          <w:lang w:val="pl-PL"/>
        </w:rPr>
        <w:t>45216120-1  Obiekty straży pożarnej</w:t>
      </w: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Remonty budynków remiz OSP na terenie Miasta i Gminy Połaniec ( Maśnik, Zrębin, Okrągła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emont dachu,</w:t>
      </w:r>
    </w:p>
    <w:p>
      <w:pPr>
        <w:pStyle w:val="Normal"/>
        <w:ind w:left="708" w:hanging="0"/>
        <w:rPr/>
      </w:pPr>
      <w:r>
        <w:rPr>
          <w:b/>
          <w:bCs/>
          <w:color w:val="0000FF"/>
          <w:lang w:val="pl-PL"/>
        </w:rPr>
        <w:t>- docieplenie budynku, dobudowa klatki schodowej wraz z wykończeniem,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- wykonanie sufitu podwieszanego, 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emont posadzek.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  <w:r>
        <w:rPr>
          <w:lang w:val="pl-PL"/>
        </w:rPr>
        <w:tab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4 miesiąc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y szczegółowe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1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- w specjalności konstrukcyjno-budowlanej w zakresie budownictwa ogólnego,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>- w specjalności instalacyjnej w zakresie sieci i instalacji elektrycznych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 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y szczegółowe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6.29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6.29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Grażyna Koziarz-Bąk</cp:lastModifiedBy>
  <cp:lastPrinted>2009-05-21T15:19:00Z</cp:lastPrinted>
  <dcterms:modified xsi:type="dcterms:W3CDTF">2009-06-03T09:12:00Z</dcterms:modified>
  <cp:revision>81</cp:revision>
  <dc:subject/>
  <dc:title>( druk UMiG Połaniec KIM-2004-04-A )</dc:title>
</cp:coreProperties>
</file>