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49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10.0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6121-8 obiekty straży pożarnej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omu Strażaka w Rudnikach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elektryczn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gazow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instalacja wodociągowa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kanalizacja wewnętrzna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roboty wykończeniowe – część budowlan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7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1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ej w zakresie sieci i instalacji: wodociągowych, kanalizacyjnych, centralnego ogrzewania oraz gazowej,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ej w zakresie sieci i instalacji elektrycznych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budowlanych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 5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10.2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10.2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10-04T09:56:00Z</dcterms:modified>
  <cp:revision>63</cp:revision>
  <dc:subject/>
  <dc:title>( druk UMiG Połaniec KIM-2004-04-A )</dc:title>
</cp:coreProperties>
</file>