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39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5.29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112720-8 roboty w zakresie kształtowania terenów sportowych i  rekreacyjnych</w:t>
      </w:r>
      <w:r>
        <w:rPr>
          <w:b/>
          <w:color w:val="FF0000"/>
          <w:bdr w:val="single" w:sz="4" w:space="0" w:color="000000"/>
          <w:lang w:val="pl-PL"/>
        </w:rPr>
        <w:t xml:space="preserve">    </w:t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00FF"/>
          <w:lang w:val="pl-PL"/>
        </w:rPr>
        <w:t>Budowa parku rekreacyjnego, zagospodarowania terenu chodniki  alejki          zieleń, oświetlenie ul. Madalińskiego – Kubika w Połańcu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color w:val="0000FF"/>
          <w:lang w:val="pl-PL"/>
        </w:rPr>
        <w:t xml:space="preserve">Budowa parku rekreacyjnego, zagospodarowania terenu chodniki, alejki wewnętrzne, zieleń plac przy muszli koncertowej, oświetlenie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Realizacja w ramach programu „Rewitalizacja centralnych obszarów Miasta Połaniec: Przebudowa Placu Uniwersału Połanieckiego, wymiana oświetlenia przy głównych ulicach miasta na lampy stylowe, budowa parków rekreacyjnych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lang w:val="pl-PL"/>
        </w:rPr>
        <w:t>Budowa parku rekreacyjnego, zagospodarowania terenu chodniki  alejki          zieleń, oświetlenie ul. Madalińskiego – Kubika w Połańcu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color w:val="0000FF"/>
          <w:lang w:val="pl-PL"/>
        </w:rPr>
        <w:t xml:space="preserve">Budowa parku rekreacyjnego, zagospodarowania terenu chodniki, alejki wewnętrzne, zieleń plac przy muszli koncertowej, oświetlenie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>Zamówienie należy wykonać zgodnie z Projektem Budowlanym Nr:</w:t>
      </w:r>
      <w:r>
        <w:rPr>
          <w:color w:val="0000FF"/>
          <w:lang w:val="pl-PL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TI/IK-1/2220/09/2009 i TI/IK-1/2220/10/2009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6 tygo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3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2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6.2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6.2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9-05-29T10:10:00Z</dcterms:modified>
  <cp:revision>74</cp:revision>
  <dc:subject/>
  <dc:title>( druk UMiG Połaniec KIM-2004-04-A )</dc:title>
</cp:coreProperties>
</file>