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1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3.0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– roboty  w zakresie budo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ulicy Partyzantów w Połańcu wraz łącznikiem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długość ok. 686 m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odbudowa tłuczniowa-dolomito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nawierzchnia asfalto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chodnik z kostki brukowej kolorowej beton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jc w:val="center"/>
        <w:rPr>
          <w:b/>
          <w:b/>
          <w:color w:val="3366FF"/>
          <w:lang w:val="pl-PL"/>
        </w:rPr>
      </w:pPr>
      <w:r>
        <w:rPr>
          <w:b/>
          <w:color w:val="3366FF"/>
          <w:lang w:val="pl-PL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66FF"/>
          <w:lang w:val="pl-PL"/>
        </w:rPr>
      </w:pPr>
      <w:r>
        <w:rPr>
          <w:b/>
          <w:color w:val="3366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</w:t>
      </w:r>
      <w:r>
        <w:rPr>
          <w:lang w:val="pl-PL"/>
        </w:rPr>
        <w:t xml:space="preserve"> tygodni.</w:t>
      </w:r>
    </w:p>
    <w:p>
      <w:pPr>
        <w:pStyle w:val="Normal"/>
        <w:ind w:left="720" w:hanging="720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>Z wyłączeniem odcinka 25 mb od drogi krajowej nr 79. Przedmiotowy odcinek należy wykonać w miesiącu październiku 2009 roku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Termin realizacji tego odcinka uzależniony jest od konieczności wykonania wcześniej przebudowy drogi krajowej nr 79 oraz płyty Placu Uniwersału Połaniecki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4 fakturami częściowymi o łącznej kwocie do 90 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 po zakończeniu odcinka o którym mowa w pkt 3.7 niniejszej specyfikacj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3.2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3.2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color w:val="0000FF"/>
          <w:sz w:val="18"/>
          <w:szCs w:val="18"/>
          <w:lang w:val="pl-PL"/>
        </w:rPr>
      </w:pPr>
      <w:r>
        <w:rPr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9-03-04T12:40:00Z</dcterms:modified>
  <cp:revision>72</cp:revision>
  <dc:subject/>
  <dc:title>( druk UMiG Połaniec KIM-2004-04-A )</dc:title>
</cp:coreProperties>
</file>