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/342/14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2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74232200-6 usługi inżynierii projektowej w zakresie inżynierii lądowej i wodnej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Opracowanie projektu budowlanego pn. „Budowa Infrastruktury Towarzyszącej Budownictwu Mieszkaniowemu – Kompleksowe Oświetlenie Uliczne Osiedla Południe w Połańcu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zamówienia – zamówienia, załącznik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5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</w:rPr>
        <w:t>-      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</w:rPr>
        <w:t>-      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 i nastąpi on po uzyskaniu przez Zamawiającego pozwolenia na budowę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: </w:t>
      </w:r>
      <w:r>
        <w:rPr>
          <w:b/>
          <w:color w:val="0000FF"/>
          <w:lang w:val="pl-PL"/>
        </w:rPr>
        <w:t>bezterminow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projektowani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nstalacji i urządzeń elektrycznych i elektroenerget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nie wymagane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2.2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2.2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8-02-08T08:50:00Z</dcterms:modified>
  <cp:revision>59</cp:revision>
  <dc:subject/>
  <dc:title>( druk UMiG Połaniec KIM-2004-04-A )</dc:title>
</cp:coreProperties>
</file>