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S/342/10/2008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8.04.08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45111200-0 roboty w zakresie przygotowania terenu pod budowę i roboty  ziemne 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„Likwidacja osuwiska i zabezpieczenie skarpy na długości 400 mb przy drodze powiatowej w Winnicy jako część zadania pn.: odbudowa fauny i flory rzeki Czarnej Staszowskiej oraz poprawa bezpieczeństwa przeciwpowodziowego poprzez budowę oraz odbudowę urządzeń wodnych z uwzględnieniem walorów przyrodniczo-turystycznych na odcinku od zapory „Chańcza” do ujścia rz. Czarnej Staszowskiej do Wisły”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  <w:t>Opis przedmiot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Likwidacja osuwiska i zabezpieczenie skarpy na długości 400 mb przy drodze powiatowej w Winnicy polegająca na wykonaniu m.in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>- nasypu odciążająceg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>- nowego koryta rzek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>- bystrz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>- br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>- rowu wód opadowyc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pl-PL"/>
        </w:rPr>
        <w:t>- gwoździowania skarp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Szczegółowy opis przedmiotu zamówienia znajduje się w Projekcie Budowlanym i Wykonawczym będącym załącznikiem do SIWZ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  <w:t>Zakres rzeczowy-przedmiar robót jest materiałem pomocniczym przy wycenie, a nie obowiązujący dla Wykonawcy - załącznik (druk UMiG Połaniec KTI-2007-05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  <w:t xml:space="preserve">Specyfikacja techniczna wykonania i odbioru robót budowlanych </w:t>
      </w:r>
      <w:r>
        <w:rPr>
          <w:b/>
          <w:color w:val="0000FF"/>
          <w:lang w:val="pl-PL"/>
        </w:rPr>
        <w:t>STWiORB</w:t>
      </w:r>
      <w:r>
        <w:rPr>
          <w:lang w:val="pl-PL"/>
        </w:rPr>
        <w:t xml:space="preserve">, załącznik  </w:t>
      </w:r>
      <w:r>
        <w:rPr>
          <w:color w:val="FF0000"/>
          <w:lang w:val="pl-PL"/>
        </w:rPr>
        <w:t>( druk UMiG</w:t>
      </w:r>
      <w:r>
        <w:rPr>
          <w:b/>
          <w:color w:val="0000FF"/>
          <w:lang w:val="pl-PL"/>
        </w:rPr>
        <w:t xml:space="preserve"> </w:t>
      </w:r>
      <w:r>
        <w:rPr>
          <w:color w:val="FF0000"/>
          <w:lang w:val="pl-PL"/>
        </w:rPr>
        <w:t>Połaniec KTI-2007-05-A ).</w:t>
      </w:r>
      <w:r>
        <w:rPr>
          <w:lang w:val="pl-PL"/>
        </w:rPr>
        <w:tab/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do 15-12-2008 r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oferty, jest on niezbędny do rozliczeń finansowych oraz </w:t>
      </w:r>
      <w:r>
        <w:rPr>
          <w:b/>
          <w:lang w:val="pl-PL"/>
        </w:rPr>
        <w:t>wypełniony harmonogram rzeczowo-finansow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lang w:val="pl-PL"/>
        </w:rPr>
      </w:pPr>
      <w:r>
        <w:rPr>
          <w:lang w:val="pl-PL"/>
        </w:rPr>
        <w:t xml:space="preserve">Zamawiający dokona zapłaty wynagrodzenia na rzecz Wykonawcy </w:t>
      </w:r>
      <w:r>
        <w:rPr>
          <w:b/>
          <w:color w:val="0000FF"/>
          <w:lang w:val="pl-PL"/>
        </w:rPr>
        <w:t xml:space="preserve">2 fakturami częściowymi o łącznej kwocie do 75% </w:t>
      </w:r>
      <w:r>
        <w:rPr>
          <w:lang w:val="pl-PL"/>
        </w:rPr>
        <w:t xml:space="preserve">wartości umowy za faktycznie wykonane roboty oraz </w:t>
      </w:r>
      <w:r>
        <w:rPr>
          <w:b/>
          <w:color w:val="0000FF"/>
          <w:lang w:val="pl-PL"/>
        </w:rPr>
        <w:t>fakturą końcow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3 lata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zapoznać się z dokumentacją techniczną i dokonać wizji lokalnej w terenie przedmiotowego zamówienia. </w:t>
      </w:r>
      <w:r>
        <w:rPr>
          <w:b/>
          <w:color w:val="0000FF"/>
          <w:lang w:val="pl-PL"/>
        </w:rPr>
        <w:t>Projekt budowlany jest podstawową dokumentacją techniczną niniejszego zadania.</w:t>
      </w:r>
      <w:r>
        <w:rPr>
          <w:color w:val="0000FF"/>
          <w:lang w:val="pl-PL"/>
        </w:rPr>
        <w:t xml:space="preserve"> Projekt Budowlany znajduje się na stronie internetowej Zamawiającego. Przedmiar robót stanowi jedynie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color w:val="0000FF"/>
          <w:lang w:val="pl-PL"/>
        </w:rPr>
        <w:t>Wykonawca zobowiązany jest sporządzić dokumentację fotograficzną przedstawiającą realizację procesu budowlanego - 100 zdjęć w uzgodnieniu z Zamawiającym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wykonawstw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geodezyjne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specjalności konstrukcyjno-inżynieryjnej w zakresie budowli hydrotechnicznych oraz inne niezbędne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20" w:hanging="720"/>
        <w:jc w:val="both"/>
        <w:rPr>
          <w:lang w:val="pl-PL"/>
        </w:rPr>
      </w:pPr>
      <w:r>
        <w:rPr>
          <w:color w:val="FF0000"/>
          <w:lang w:val="pl-PL"/>
        </w:rPr>
        <w:t xml:space="preserve">            </w:t>
      </w:r>
      <w:r>
        <w:rPr>
          <w:b/>
          <w:color w:val="0000FF"/>
          <w:lang w:val="pl-PL"/>
        </w:rPr>
        <w:t>Wymagane jest, aby łączna suma brutto wszystkich wykonanych robót podanych    w w/w zestawieniu odpowiadała wartości brutto przedmiotowego zamówienia, w   zakresie robót ziem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</w:t>
      </w:r>
      <w:r>
        <w:rPr>
          <w:b/>
          <w:color w:val="0000FF"/>
          <w:lang w:val="pl-PL"/>
        </w:rPr>
        <w:t>3 miesiące</w:t>
      </w:r>
      <w:r>
        <w:rPr>
          <w:lang w:val="pl-PL"/>
        </w:rPr>
        <w:t xml:space="preserve">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banku lub spółdzielczej kasy oszczędnościowo-kredytowej, w którym wykonawca posiada rachunek, potwierdzającej wysokość posiadanych środków finansowych lub zdolność kredytową wykonawcy, wystawionej nie wcześniej niż       </w:t>
      </w:r>
      <w:r>
        <w:rPr>
          <w:b/>
          <w:color w:val="0000FF"/>
          <w:lang w:val="pl-PL"/>
        </w:rPr>
        <w:t>3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j informacji z Krajowego Rejestru Karnego w zakresie określonym w art. 24 ust. 1 pkt 4-8 ustawy, wystawionej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j informacji z Krajowego Rejestru Karnego w zakresie określonym w art. 24 ust. 1 pkt 9 ustawy, wystawionej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Jarosław Kądziela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622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>40 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8.04.30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8.04.30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7-11 lub 12 lub 13 lub 14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8:29:00Z</dcterms:created>
  <dc:creator>Szczukiewicz Mirosław</dc:creator>
  <dc:description/>
  <cp:keywords/>
  <dc:language>en-US</dc:language>
  <cp:lastModifiedBy>Katarzyna Bąk</cp:lastModifiedBy>
  <cp:lastPrinted>2008-04-08T10:58:00Z</cp:lastPrinted>
  <dcterms:modified xsi:type="dcterms:W3CDTF">2008-04-09T07:59:00Z</dcterms:modified>
  <cp:revision>87</cp:revision>
  <dc:subject/>
  <dc:title>( druk UMiG Połaniec KIM-2004-04-A )</dc:title>
</cp:coreProperties>
</file>