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55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7.04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16121-8 Obiekty straży pożarnej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REMONT REMIZ OCHOTNICZYCH STRAŻY POŻARNYCH NA TERENIE GMINY POŁANIEC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przedmiotu zamów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remont łazienek glazura- 160 m2, terrakota- 39m2, wymiana pokrycia dachowego na blachę z utylizacją eternitu – 742m2, wykonanie podjazdu dla niepełnosprawnych, wymiana instalacji sanitarnej, wodociągowej i elektrycznej, docieplenie budynku – 167m2, reperacja starych tynków zewnętrznych wraz z malowaniem – 572m2, wymiana białego montaż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30.11.2008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kosztorysy szczegółowe w rozbiciu na poszczególne remizy 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2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, 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: wodociągowych, kanalizacyjnych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 jak wyżej -budowlanych lub remontowo-budowlanych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Grażyna Koziarz-Bąk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5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7.25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7.25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8-06-06T14:13:00Z</cp:lastPrinted>
  <dcterms:modified xsi:type="dcterms:W3CDTF">2008-07-04T07:25:00Z</dcterms:modified>
  <cp:revision>67</cp:revision>
  <dc:subject/>
  <dc:title>( druk UMiG Połaniec KIM-2004-04-A )</dc:title>
</cp:coreProperties>
</file>