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S/342/10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4.0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111200-0 roboty w zakresie przygotowania terenu pod budowę i roboty  ziemne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„Likwidacja osuwiska i zabezpieczenie skarpy na długości 400 mb przy drodze powiatowej w Winnicy jako część zadania pn.: odbudowa fauny i flory rzeki Czarnej Staszowskiej oraz poprawa bezpieczeństwa przeciwpowodziowego poprzez budowę oraz odbudowę urządzeń wodnych z uwzględnieniem walorów przyrodniczo-turystycznych na odcinku od zapory „Chańcza” do ujścia rz. Czarnej Staszowskiej do Wisły”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Likwidacja osuwiska i zabezpieczenie skarpy na długości 400 mb przy drodze powiatowej w Winnicy polegająca na wykonaniu m.in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nasypu odciążając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nowego koryta rze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bystr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br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rowu wód opad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gwoździowania skarp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>Zakres rzeczowy-przedmiar robót jest materiałem pomocniczym przy wycenie, a nie obowiązujący dla Wykonawcy - załącznik (druk UMiG Połaniec KTI-2007-0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o 15-12-2008 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, jest on niezbędny do rozliczeń finansowych oraz </w:t>
      </w:r>
      <w:r>
        <w:rPr>
          <w:b/>
          <w:lang w:val="pl-PL"/>
        </w:rPr>
        <w:t>wypełniony harmonogram rzeczowo-finansow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</w:t>
      </w:r>
      <w:r>
        <w:rPr>
          <w:b/>
          <w:color w:val="0000FF"/>
          <w:lang w:val="pl-PL"/>
        </w:rPr>
        <w:t>Projekt budowlany jest podstawową dokumentacją techniczną niniejszego zadania.</w:t>
      </w:r>
      <w:r>
        <w:rPr>
          <w:color w:val="0000FF"/>
          <w:lang w:val="pl-PL"/>
        </w:rPr>
        <w:t xml:space="preserve"> Projekt Budowlany znajduje się na stronie internetowej Zamawiającego. Przedmiar robót stanowi jedynie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FF"/>
          <w:lang w:val="pl-PL"/>
        </w:rPr>
        <w:t>Wykonawca zobowiązany jest sporządzić dokumentację fotograficzną przedstawiającą realizację procesu budowlanego - 100 zdjęć w uzgodnieniu z Zamawiającym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specjalności konstrukcyjno-inżynieryjnej w zakresie budowli hydrotechnicznych oraz inne niezbędne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color w:val="FF0000"/>
          <w:lang w:val="pl-PL"/>
        </w:rPr>
        <w:t xml:space="preserve">            </w:t>
      </w:r>
      <w:r>
        <w:rPr>
          <w:b/>
          <w:color w:val="0000FF"/>
          <w:lang w:val="pl-PL"/>
        </w:rPr>
        <w:t>Wymagane jest, aby łączna suma brutto wszystkich wykonanych robót podanych    w w/w zestawieniu odpowiadała wartości brutto przedmiotowego zamówienia, w   zakresie robót ziem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ust. 1 pkt 4-8 ustawy, wystawionej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ust. 1 pkt 9 ustawy, wystawionej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Jarosław Kądziel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622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4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4.30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4.30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cp:lastPrinted>2008-04-08T10:58:00Z</cp:lastPrinted>
  <dcterms:modified xsi:type="dcterms:W3CDTF">2008-04-08T13:53:00Z</dcterms:modified>
  <cp:revision>86</cp:revision>
  <dc:subject/>
  <dc:title>( druk UMiG Połaniec KIM-2004-04-A )</dc:title>
</cp:coreProperties>
</file>