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12.28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32342400 – 6 sprzęt nagłośnieniowy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Zakup i dostawa sprzętu nagłośnieniowego w ramach projektu „Przebudowa kina „Pegaz” w Centrum Kultury i Sztuki w Połańcu wraz z zakupem sprzętu i wyposażenia”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b/>
          <w:lang w:val="pl-PL"/>
        </w:rPr>
        <w:t>Szczegółowy opis przedmiotu zamówienia</w:t>
      </w:r>
      <w:r>
        <w:rPr>
          <w:lang w:val="pl-PL"/>
        </w:rPr>
        <w:t xml:space="preserve"> (rodzaj, opis techniczny, parametry, charakterystyka wykonania, ilość) opisany został w zakresie rzeczowym zamówienia, załącznik </w:t>
      </w:r>
      <w:r>
        <w:rPr>
          <w:color w:val="FF0000"/>
          <w:lang w:val="pl-PL"/>
        </w:rPr>
        <w:t>(druk UMiG Połaniec KTI-2007-05).</w:t>
      </w:r>
      <w:r>
        <w:rPr>
          <w:b/>
          <w:lang w:val="pl-PL"/>
        </w:rPr>
        <w:t xml:space="preserve"> Urządzenia określone w w/w zakresie powinny posiadać parametry takie same lub lepsze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szystkie oferowane artykuły muszą być fabrycznie now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 tygod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Kasiń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664 030 859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</w:t>
      </w:r>
      <w:r>
        <w:rPr>
          <w:lang w:val="pl-PL"/>
        </w:rPr>
        <w:t>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1.1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1.1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8-01-07T14:25:00Z</dcterms:modified>
  <cp:revision>72</cp:revision>
  <dc:subject/>
  <dc:title>( druk UMiG Połaniec KIM-2004-04-A )</dc:title>
</cp:coreProperties>
</file>