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32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4.1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32234000-2 kamery telewizyjne o obwodzie zamkniętym  </w:t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WYKONANIE SYSTEMU MONITORINGU WIZYJNEGO W RAMACH PROGRAMU </w:t>
      </w:r>
      <w:r>
        <w:rPr>
          <w:b/>
          <w:lang w:val="pl-PL"/>
        </w:rPr>
        <w:t xml:space="preserve">„RAZEM BEZPIECZNIEJ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DLA SZKÓŁ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Publiczna Szkoła Podstawowa w Połańcu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Publiczne Gimnazjum w Połańcu,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Zespół Placówek Oświatowych w Ruszczy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 między inny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A) Wykonanie dokumentacji technicznej monitorin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Po wykonaniu dokumentacji Wykonawca przedłoży ją do akceptacji Zamawiające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Wykonawca przystąpi do realizacji monitoringu po zaakceptowaniu przez Zamawiająceg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przedłożonej dokumentac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B) Montaż 39 szt. kamer wewnętr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C) Montaż 9 szt. kamer zewnętrz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D) Rejestrator cyfrowy dla 16 kamer  - 3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E) Monitor LCD 19” – 3 sz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F) Wykonanie okabl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G)  Inne materiały niezbędne do prawidłowego funkcjonowania systemu monitorin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H)  Wykonanie dokumentacji powykonaw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Zestawienie podstawowych materiałów do zabudowy przy monitoringu – zamówienia, załącznik </w:t>
      </w:r>
      <w:r>
        <w:rPr>
          <w:color w:val="FF0000"/>
          <w:lang w:val="pl-PL"/>
        </w:rPr>
        <w:t>(</w:t>
      </w:r>
      <w:r>
        <w:rPr>
          <w:color w:val="FF0000"/>
          <w:sz w:val="20"/>
          <w:lang w:val="pl-PL"/>
        </w:rPr>
        <w:t xml:space="preserve"> druk UMiG Połaniec KTI-2007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                          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za faktycznie wykonane roboty 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 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teletechnicznej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                       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                      i wartością robotom budowlanym stanowiącym przedmiot zamówienia, z podaniem ich wartości oraz daty i miejsca wykonania oraz załączeniem dokumentów potwierdzających, że roboty te zostały wykonane należycie potwierdzenie </w:t>
      </w:r>
      <w:r>
        <w:rPr>
          <w:b/>
          <w:lang w:val="pl-PL"/>
        </w:rPr>
        <w:t xml:space="preserve">minimum jedną referencją polegającą na wykonaniu systemu monitoringu </w:t>
      </w:r>
      <w:r>
        <w:rPr>
          <w:lang w:val="pl-PL"/>
        </w:rPr>
        <w:t>(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jest, aby łączna suma brutto wszystkich wykonanych robót podanych w w/w zestawieniu odpowiadała wartości brutto przedmiotowego zamówienia,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zakresie robót monitoringu zewnętrznego lub wewnętrznego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             w formie oryginału lub kserokopii poświadczonej za zgodność z oryginałem przez Wykonawcę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Danuta Bobrowska,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 2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ryczałtowej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                      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5.0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                w dniu </w:t>
      </w:r>
      <w:r>
        <w:rPr>
          <w:b/>
          <w:color w:val="0000FF"/>
          <w:lang w:val="pl-PL"/>
        </w:rPr>
        <w:t>2008.05.0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          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2:00Z</dcterms:created>
  <dc:creator>Szczukiewicz Mirosław</dc:creator>
  <dc:description/>
  <cp:keywords/>
  <dc:language>en-US</dc:language>
  <cp:lastModifiedBy>Katarzyna Bąk</cp:lastModifiedBy>
  <cp:lastPrinted>2008-04-07T13:57:00Z</cp:lastPrinted>
  <dcterms:modified xsi:type="dcterms:W3CDTF">2008-04-15T11:53:00Z</dcterms:modified>
  <cp:revision>23</cp:revision>
  <dc:subject/>
  <dc:title>( druk UMiG Połaniec KIM-2004-04-A )</dc:title>
</cp:coreProperties>
</file>