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13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3.1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46400-7 roboty w zakresie ochrony przeciwpowodziowej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Ochrona przed powodzią na terenie Miasta i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pis przedmiotu zamówienia :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b/>
          <w:bCs/>
          <w:color w:val="0000FF"/>
          <w:lang w:val="pl-PL"/>
        </w:rPr>
        <w:t>- mechaniczne wykoszenie rowu – 36 475 m²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oboty ziemne koparkami – 3 742 m³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umocnienie rowów płytami JOMBA - 994 m²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wykopy ręczne – 683 m³,</w:t>
      </w:r>
    </w:p>
    <w:p>
      <w:pPr>
        <w:pStyle w:val="Normal"/>
        <w:ind w:left="1080" w:hanging="12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emont przepustów z rur kielichowych żelbetowych Wipro od fi 400 do fi   1200 mm – ok. 315 mb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4 miesiąc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3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180"/>
        <w:jc w:val="both"/>
        <w:rPr/>
      </w:pPr>
      <w:r>
        <w:rPr>
          <w:color w:val="0000FF"/>
          <w:lang w:val="pl-PL"/>
        </w:rPr>
        <w:t>w specjalności ogólnobudowlanej lub hydrotechnicznej lub melioracyjnej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-Bąk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089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5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4.09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4.09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dcterms:modified xsi:type="dcterms:W3CDTF">2008-03-18T11:21:00Z</dcterms:modified>
  <cp:revision>61</cp:revision>
  <dc:subject/>
  <dc:title>( druk UMiG Połaniec KIM-2004-04-A )</dc:title>
</cp:coreProperties>
</file>