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/342/23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2.14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000-4 usługi inżynieryjne w zakresie projektowania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Zwykyteks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zwa przedmiotu zamówienia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</w:rPr>
        <w:t>WYKONANIE DOKUMENTACJI     TECHNICZNEJ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 INFRASTRUKTURY  SŁUŻĄCEJ   ROZWOJOWI  AKTYWNYCH FORM  WYPOCZYNKU  NA  TERENIE  MIASTA  I  GMINY  POŁANIEC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lang w:val="pl-PL"/>
        </w:rPr>
      </w:pPr>
      <w:r>
        <w:rPr>
          <w:rFonts w:cs="Times New Roman"/>
          <w:b/>
          <w:color w:val="0000FF"/>
          <w:sz w:val="24"/>
          <w:lang w:val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>Zakres oprac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1. Plac zabaw wraz z boiskami na osiedlu Północ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2. Plac zabaw przy ul. Madaliń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3. Plac zabaw pomiędzy ulicami Kościuszki a Kołłą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4. Plac zabaw przy ul. Zrębiński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5. Plac zabaw obok muszli koncertowej wraz ze Skate-Park oraz parkiem rekreacyjno wypoczynk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6. Park rekreacyjno wypoczynkowy pomiędzy ulicami Kubika a Madaliń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7. Park rekreacyjno wypoczynkowy od ulicy Witosa w kierunku Kopca Kościuszk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Charakterystyka oprac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Place zabaw mają być zaprojektowane wraz z ogrodzeniem, uwzględniać zagospodarowanie terenu wokół, dojścia i ciągi piesze, ławki i oświetlenie terenu oraz inną niezbędną infrastrukturę wymaganą dla tego typu obie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b/>
          <w:lang w:val="pl-PL"/>
        </w:rPr>
        <w:t>Przed rozpoczęciem zasadniczych prac projektowych należy opracować koncepcje na poszczególne obiekty i przedstawić ją Zamawiającemu do akceptacj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zczegółowy zakres rzeczowy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 miesią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prac projektowych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- 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umowy i nastąpi on po dokonaniu odbioru Dokumentacji Technicznej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4"/>
        </w:rPr>
        <w:t>- 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umowy   i  nastąpi on po uzyskaniu przez Zamawiającego pozwolenia na budowę lub zgłosz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: </w:t>
      </w:r>
      <w:r>
        <w:rPr>
          <w:b/>
          <w:color w:val="0000FF"/>
          <w:lang w:val="pl-PL"/>
        </w:rPr>
        <w:t>bezterminowo.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FF"/>
          <w:lang w:val="pl-PL"/>
        </w:rPr>
        <w:t xml:space="preserve">       </w:t>
      </w: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pl-PL"/>
        </w:rPr>
        <w:t xml:space="preserve">Uprawnienia budowlane do projektowania tego typu obiektów. </w:t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azu wykonanych robót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 - min. 1 z prac projektowych placów zabaw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nie wymagane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3.13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3.13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2"/>
        </w:numPr>
        <w:ind w:left="705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05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8-02-14T14:02:00Z</cp:lastPrinted>
  <dcterms:modified xsi:type="dcterms:W3CDTF">2008-02-14T13:25:00Z</dcterms:modified>
  <cp:revision>61</cp:revision>
  <dc:subject/>
  <dc:title>( druk UMiG Połaniec KIM-2004-04-A )</dc:title>
</cp:coreProperties>
</file>