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GK/G/342/15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2.07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74274000-0 usługi sporządzania map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przedmiotu zamówienia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porządzenie dokumentacji geodezyjnej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w ramach projektu „Poprawa organizacji ruchu i bezpieczeństwa na terenie Gminy Połaniec – budowa gminnych ciągów drogowych oraz skrzyżowania o ruchu okrężnym przy szkole Podstawowej w Połańcu”.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  <w:t>Wykonanie projektu podziału 128 działek i wyznaczenie w terenie pasa gruntu niezbędnego do wykonania w/w zadania inwestycyjnego-stabilizacja punktów granicznych w miejscach załamania grani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8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: </w:t>
      </w:r>
      <w:r>
        <w:rPr>
          <w:b/>
          <w:color w:val="0000FF"/>
          <w:lang w:val="pl-PL"/>
        </w:rPr>
        <w:t xml:space="preserve">1 rok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geodezyjne.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Marian Sochacki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406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nie wymagane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2.15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2.15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9:00Z</dcterms:created>
  <dc:creator>Szczukiewicz Mirosław</dc:creator>
  <dc:description/>
  <cp:keywords/>
  <dc:language>en-US</dc:language>
  <cp:lastModifiedBy>Katarzyna Bąk</cp:lastModifiedBy>
  <cp:lastPrinted>2008-01-28T10:05:00Z</cp:lastPrinted>
  <dcterms:modified xsi:type="dcterms:W3CDTF">2008-02-07T08:00:00Z</dcterms:modified>
  <cp:revision>72</cp:revision>
  <dc:subject/>
  <dc:title>( druk UMiG Połaniec KIM-2004-04-A )</dc:title>
</cp:coreProperties>
</file>