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7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2.1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powiatowych i gminnych po zimie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 cząstkowy dróg asfaltem i tłuczniem oraz poboczy na terenie Miasta i  Gminy Połaniec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-06-2009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uproszczon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zakresie budowy dróg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emontu dróg w podobnej technologii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.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4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uproszczon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3.0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3.0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9-02-10T10:11:00Z</cp:lastPrinted>
  <dcterms:modified xsi:type="dcterms:W3CDTF">2009-02-10T11:06:00Z</dcterms:modified>
  <cp:revision>67</cp:revision>
  <dc:subject/>
  <dc:title>( druk UMiG Połaniec KIM-2004-04-A )</dc:title>
</cp:coreProperties>
</file>