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2/342/65/2009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9.07.22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233260-9 – drogi piesze                                                                         .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 xml:space="preserve"> Remont chodników i parkingów na terenie Połańca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. Remont chodników w Połańcu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2. Budowa chodników na osiedlu Południe w Połańcu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3. Budowa ciągu pieszo-jezdnego od ul. Gen. Zajączka do ul. Madalińskiego w Połańcu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Opis przedmiotu zamówienia: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remont chodników z kostki brukowej betonowej o pow. 7157 m2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remont parkingów o nawierzchni asfaltowej o pow. 720m2</w:t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>
          <w:b/>
          <w:b/>
          <w:lang w:val="pl-PL"/>
        </w:rPr>
      </w:pPr>
      <w:r>
        <w:rPr>
          <w:b/>
          <w:color w:val="0000FF"/>
          <w:lang w:val="pl-PL"/>
        </w:rPr>
        <w:t xml:space="preserve">Uwaga: Wykonawca jest zobowiązany do prowadzenia robót budowlanych jednocześnie na różnych ulicach Połańca na co najmniej sześciu frontach robót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TI-2007-0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 xml:space="preserve">, załącznik  </w:t>
      </w:r>
      <w:r>
        <w:rPr>
          <w:color w:val="FF0000"/>
          <w:lang w:val="pl-PL"/>
        </w:rPr>
        <w:t>( druk UMiG</w:t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>Połaniec KTI-2007-05-A ).</w:t>
      </w:r>
      <w:r>
        <w:rPr>
          <w:lang w:val="pl-PL"/>
        </w:rPr>
        <w:tab/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wykonania zamówienia: </w:t>
      </w:r>
      <w:r>
        <w:rPr>
          <w:b/>
          <w:color w:val="0000FF"/>
          <w:lang w:val="pl-PL"/>
        </w:rPr>
        <w:t>12 tygodni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 xml:space="preserve">kosztorys ofertowy z cenami jednostkowymi brutto w/g załączonego przez Zamawiającego „Zakresu rzeczowego robót”. Również należy przedstawić ceny jednostkowe netto: robocizny, sprzętu, materiałów oraz wartości procentowe narzutów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lang w:val="pl-PL"/>
        </w:rPr>
        <w:tab/>
        <w:t xml:space="preserve">Oferty oraz </w:t>
      </w:r>
      <w:r>
        <w:rPr>
          <w:b/>
          <w:lang w:val="pl-PL"/>
        </w:rPr>
        <w:t>kosztorys jednostkowy</w:t>
      </w:r>
      <w:r>
        <w:rPr>
          <w:lang w:val="pl-PL"/>
        </w:rPr>
        <w:t xml:space="preserve"> </w:t>
      </w:r>
      <w:r>
        <w:rPr>
          <w:b/>
          <w:lang w:val="pl-PL"/>
        </w:rPr>
        <w:t>zgodny z załączonym zakresem rzeczowym robót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 xml:space="preserve">2  fakturami częściowymi o łącznej kwocie do 75% </w:t>
      </w:r>
      <w:r>
        <w:rPr>
          <w:lang w:val="pl-PL"/>
        </w:rPr>
        <w:t xml:space="preserve">wartości umowy za faktycznie wykonane roboty oraz </w:t>
      </w:r>
      <w:r>
        <w:rPr>
          <w:b/>
          <w:color w:val="0000FF"/>
          <w:lang w:val="pl-PL"/>
        </w:rPr>
        <w:t>fakturą końcową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4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zapoznać się z dokumentacją techniczną i dokonać wizji lokalnej w terenie przedmiotowego zamówienia. Projekt budowlany stanowi uzupełnienie zakresu rzeczowego niniejszego zadania. Projekt Budowlany znajduje się do wglądu w siedzibie Zamawiającego z możliwością jego kserowania we własnym zakresie i na własny koszt. 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geodezyjn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FF"/>
          <w:lang w:val="pl-PL"/>
        </w:rPr>
        <w:t xml:space="preserve">w specjalności konstrukcyjno-budowlanej w zakresie budowy dróg, 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np.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jest, aby łączna suma brutto wszystkich wykonanych robót podanych w w/w zestawieniu odpowiadała wartości brutto przedmiotowego zamówienia, w zakresie robót o podobnym charakterze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lang w:val="pl-PL"/>
        </w:rPr>
        <w:t>Leszek Jackowski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16 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ab/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 xml:space="preserve">kosztorys ofertowy z cenami jednostkowymi brutto w/g załączonego przez Zamawiającego „Zakresu rzeczowego robót”. Również należy przedstawić ceny jednostkowe netto: robocizny, sprzętu, materiałów oraz wartości procentowe narzutów, </w:t>
      </w:r>
      <w:r>
        <w:rPr>
          <w:lang w:val="pl-PL"/>
        </w:rPr>
        <w:t>jako integralną część oferty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9.08.12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9.08.12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 lub 12 lub 13 lub 14)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 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/>
      </w:pPr>
      <w:r>
        <w:rPr>
          <w:sz w:val="18"/>
          <w:szCs w:val="18"/>
          <w:lang w:val="pl-PL"/>
        </w:rPr>
        <w:t>Sporządziła: Katarzyna Bąk-Mazur  – podinspektor ds. zam. publ., pokój 209, tel. 8650-128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33:00Z</dcterms:created>
  <dc:creator>Szczukiewicz Mirosław</dc:creator>
  <dc:description/>
  <cp:keywords/>
  <dc:language>en-US</dc:language>
  <cp:lastModifiedBy>Katarzyna Bąk</cp:lastModifiedBy>
  <cp:lastPrinted>2009-07-20T11:00:00Z</cp:lastPrinted>
  <dcterms:modified xsi:type="dcterms:W3CDTF">2009-07-22T06:27:00Z</dcterms:modified>
  <cp:revision>74</cp:revision>
  <dc:subject/>
  <dc:title>( druk UMiG Połaniec KIM-2004-04-A )</dc:title>
</cp:coreProperties>
</file>