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1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Połaniec </w:t>
      </w:r>
      <w:r>
        <w:rPr>
          <w:b/>
          <w:color w:val="0000FF"/>
          <w:lang w:val="pl-PL"/>
        </w:rPr>
        <w:t>2008.07.02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– roboty w zakresie  naprawy dróg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II/3 we wsi Brzozowa  Gmina Połaniec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-zakres rzeczowy: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Droga o długości 830mb szerokości korony 4,0mb: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Poprawienie istniejącego profilu drogi i pobocza równiarką wraz z zagęszczeniem walcem: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830mb x 5,0mb = 4150m2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Wykonanie podbudowy z niesortu dolomitowego gr. 15cm frakcja 0/63mm – ułożona układarką:</w:t>
      </w:r>
    </w:p>
    <w:p>
      <w:pPr>
        <w:pStyle w:val="Normal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>830mb x 3,2mb = 2656m2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FF"/>
        </w:rPr>
        <w:t>Wykonanie nawierzchni – w-wa gr. 4cm z masy min.-asf.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830mb x 3,2m = 2656m2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Wykonanie poboczy gruntowych z materiału pozyskanego przez wykonawcę gr. śr. 12cm – o szer. 2 x 0,4mb- pow. 2 x 0,4mb x 830mb = 664m2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Wykonanie kinety rowu o głęb. 20cm- długość 830mb z wywozem urobku na odl. do 10km – dł. 830mb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Wykonanie przepustu pod drogą z rur żelbetowych o średnicy fi 600mm długości 5,0mb wraz z dwoma murkami oporowymi (betonowymi) – 1 komplet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 xml:space="preserve">Wykonanie wraz z wymaganymi uzgodnieniami projektu organizacji ruchu. 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Zakup i montaż znaków drogowych według wyżej wymienionego projektu organizacji ruchu ( minimum 4 szt. 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6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uproszczon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zakresie budownictwa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emontów lub budowy dróg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 5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2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2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8-07-02T10:07:00Z</dcterms:modified>
  <cp:revision>73</cp:revision>
  <dc:subject/>
  <dc:title>( druk UMiG Połaniec KIM-2004-04-A )</dc:title>
</cp:coreProperties>
</file>