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FF0000"/>
        </w:rPr>
        <w:t>( druk UMiG Połaniec KTI-2007-17 )</w:t>
      </w:r>
    </w:p>
    <w:p>
      <w:pPr>
        <w:pStyle w:val="Heading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TI/xx/342/xx/2007</w:t>
      </w:r>
      <w:r>
        <w:rPr>
          <w:sz w:val="24"/>
          <w:szCs w:val="24"/>
        </w:rPr>
        <w:t xml:space="preserve">      </w:t>
        <w:tab/>
        <w:t xml:space="preserve">                           </w:t>
        <w:tab/>
        <w:t xml:space="preserve">                                          Połaniec </w:t>
      </w:r>
      <w:r>
        <w:rPr>
          <w:color w:val="0000FF"/>
          <w:sz w:val="24"/>
          <w:szCs w:val="24"/>
        </w:rPr>
        <w:t>2007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znak zamówienia/Umowy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OTOKÓŁ KOŃCOWY ODBIORU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i przekazania przedmiotu odbioru użytkownikowi do eksploat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: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MIASTO I GMINA POŁANIEC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odbioru: 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KOMISJA W SKŁADZIE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Przewodniczący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Inspektor Nadzoru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3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Wykonawca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Użytkownik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Zamawiający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Zamawiający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0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>Termin realizacji zamówienia wg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>2007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>2007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yczny termin wykonania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color w:val="0000FF"/>
                <w:sz w:val="24"/>
                <w:szCs w:val="24"/>
              </w:rPr>
              <w:t>2007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color w:val="0000FF"/>
                <w:sz w:val="24"/>
                <w:szCs w:val="24"/>
              </w:rPr>
              <w:t>2007……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 udziela gwarancji oraz rękoj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……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tLeast" w:line="26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0"/>
              <w:ind w:right="63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AŁKOWITA WARTOŚĆ PRZEDMIOTU ODBIORU  z VAT   w  PLN: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</w:rPr>
              <w:t xml:space="preserve">                                                                     </w:t>
            </w:r>
          </w:p>
        </w:tc>
      </w:tr>
    </w:tbl>
    <w:p>
      <w:pPr>
        <w:pStyle w:val="TextBody"/>
        <w:spacing w:lineRule="atLeast" w:line="26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misja uznaje roboty za ukończone i odebrane.  Obiekt zostaje przyjęty do eksploatacji przez Użytkownika.  Zestawienie nowo powstałych środków trwałych.  Uwagi, zalecenia, wnios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 tym protokół zakończono i  po przeczytaniu podpis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..........................................  3. ............................................  5.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..........................................  4. ............................................  6. ...........................................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33:00Z</dcterms:created>
  <dc:creator/>
  <dc:description/>
  <cp:keywords/>
  <dc:language>en-US</dc:language>
  <cp:lastModifiedBy>Szczukiewicz Mirosław</cp:lastModifiedBy>
  <cp:lastPrinted>2005-08-22T15:21:00Z</cp:lastPrinted>
  <dcterms:modified xsi:type="dcterms:W3CDTF">2007-06-24T11:25:00Z</dcterms:modified>
  <cp:revision>46</cp:revision>
  <dc:subject/>
  <dc:title/>
</cp:coreProperties>
</file>