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ID-1/342/11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wanym dalej Projektantem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. BUDOWA jednostronnego chodnika w ciągu ul. Żapniowskiej w Połańcu  wraz z  </w:t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</w:rPr>
        <w:t>obustronnym odwodnieniem korpusu drogi – L ok. 1600 mb.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2.Budowa jednostronnego chodnika  w ciągu ul. Jędrusiów  na  Osiedlu Północ w Połańcu – ok. 2000 mb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lef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y Budowlane należy wykonać w ilości 6 egzemplarzy dla każdego zadania osobne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– dot. PB nr 1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lokalizacji inwestycji, lub do decyzji o ustaleniu lokalizacji inwestycji celu publicznego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 mapy z projektem podziału geodezyjnego działek wchodzących w   lokalizację   projektowanej  drogi – dotyczy PB nr 1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0:00Z</dcterms:created>
  <dc:creator>Szczukiewicz Mirosław</dc:creator>
  <dc:description/>
  <cp:keywords/>
  <dc:language>en-US</dc:language>
  <cp:lastModifiedBy>Katarzyna Bąk</cp:lastModifiedBy>
  <cp:lastPrinted>2005-09-28T07:04:00Z</cp:lastPrinted>
  <dcterms:modified xsi:type="dcterms:W3CDTF">2008-03-06T14:21:00Z</dcterms:modified>
  <cp:revision>55</cp:revision>
  <dc:subject/>
  <dc:title>( druk UMiG Połaniec KIM-2004-13-A )</dc:title>
</cp:coreProperties>
</file>