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rPr>
          <w:b/>
          <w:b/>
          <w:i/>
          <w:i/>
        </w:rPr>
      </w:pPr>
      <w:r>
        <w:rPr>
          <w:rFonts w:cs="Microsoft Sans Serif" w:ascii="Verdana" w:hAnsi="Verdana"/>
          <w:shadow/>
          <w:spacing w:val="22"/>
          <w:sz w:val="2"/>
          <w:szCs w:val="2"/>
          <w:lang w:val="en-US" w:eastAsia="en-US"/>
        </w:rPr>
        <w:drawing>
          <wp:inline distT="0" distB="0" distL="0" distR="0">
            <wp:extent cx="5727700" cy="913765"/>
            <wp:effectExtent l="0" t="0" r="0" b="0"/>
            <wp:docPr id="1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rozwoju Województwa Świętokrzyskiego…”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</w:rPr>
      </w:pPr>
      <w:r>
        <w:rPr>
          <w:rFonts w:cs="Times New Roman"/>
          <w:b w:val="false"/>
          <w:i/>
          <w:sz w:val="20"/>
          <w:szCs w:val="24"/>
        </w:rPr>
      </w:r>
    </w:p>
    <w:p>
      <w:pPr>
        <w:pStyle w:val="Heading2"/>
        <w:jc w:val="center"/>
        <w:rPr/>
      </w:pPr>
      <w:r>
        <w:rPr>
          <w:b w:val="false"/>
          <w:sz w:val="16"/>
          <w:szCs w:val="16"/>
        </w:rPr>
        <w:t>(druk UMiG Połaniec KTI-2007-13)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TI/IB-1/342/10/2009 </w:t>
      </w:r>
    </w:p>
    <w:p>
      <w:pPr>
        <w:pStyle w:val="Normal"/>
        <w:jc w:val="center"/>
        <w:rPr/>
      </w:pPr>
      <w:r>
        <w:rPr/>
        <w:t>(znak zamówieni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warta w dniu 2009.00.00  w Połańcu pomiędzy: </w:t>
        <w:tab/>
        <w:t xml:space="preserve">  MIASTEM I GMINĄ POŁANIEC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/>
      </w:pPr>
      <w:r>
        <w:rPr/>
        <w:t xml:space="preserve">BURMISTRZ </w:t>
        <w:tab/>
        <w:tab/>
        <w:tab/>
        <w:t xml:space="preserve">     </w:t>
        <w:tab/>
        <w:t xml:space="preserve">         </w:t>
        <w:tab/>
        <w:tab/>
        <w:t xml:space="preserve">      Jacek Tarnowski</w:t>
      </w:r>
    </w:p>
    <w:p>
      <w:pPr>
        <w:pStyle w:val="Tekstpodstawowy2"/>
        <w:rPr>
          <w:b/>
          <w:b/>
        </w:rPr>
      </w:pPr>
      <w:r>
        <w:rPr>
          <w:b/>
        </w:rPr>
        <w:t xml:space="preserve">z jednej strony, a: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Pan  ................................................ właściciel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............................................. z siedzibą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wpisanym do ewidencji działalności gospodarczej pod n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 </w:t>
      </w:r>
      <w:r>
        <w:rPr/>
        <w:t xml:space="preserve">..................................  prowadzonej przez Burmistrza Miasta i Gminy w ................................  </w:t>
      </w:r>
    </w:p>
    <w:p>
      <w:pPr>
        <w:pStyle w:val="TextBodyIndent"/>
        <w:ind w:left="0" w:right="0" w:hanging="0"/>
        <w:rPr/>
      </w:pPr>
      <w:r>
        <w:rPr/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Wpisanym przez Sąd Rejonowy w ............................. do Krajowego Rejestru Sądowego pod nr KRS .....................</w:t>
      </w:r>
      <w:r>
        <w:rPr>
          <w:b w:val="false"/>
        </w:rPr>
        <w:t xml:space="preserve">     </w:t>
      </w:r>
      <w:r>
        <w:rPr/>
        <w:t xml:space="preserve">którego reprezentują: …………..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zwanym dalej Projektantem , z drugiej strony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Nazwa przedmiotu zamówienia z uwzględnieniem nazw i kodów CPV -Wspólnego Słownika Zamówień</w:t>
      </w:r>
      <w:r>
        <w:rPr/>
        <w:t xml:space="preserve">: </w:t>
      </w:r>
    </w:p>
    <w:tbl>
      <w:tblPr>
        <w:tblW w:w="94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7925"/>
      </w:tblGrid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74232000-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6" w:leader="none"/>
              </w:tabs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Usługi inżynieryjne w zakresie projektowania</w:t>
            </w:r>
          </w:p>
        </w:tc>
      </w:tr>
    </w:tbl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  <w:r>
        <w:rPr>
          <w:rFonts w:cs="Times New Roman" w:ascii="Times New Roman" w:hAnsi="Times New Roman"/>
          <w:b/>
          <w:sz w:val="24"/>
        </w:rPr>
        <w:t xml:space="preserve"> zleca, a Projektant przyjmuje do wykonania kompletny PROJEKT BUDOWLANY (PB) pod nazwą:</w:t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Wykonanie kompleksowego Projektu Budowlanego pn.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kompleksowej infrastruktury technicznej dla terenów inwestycyjnych „B” i „C”            na terenie Gminy Połaniec przeznaczonych w planach zagospodarowania przestrzennego          pod usługi publiczne, obiekty produkcyjne, składy i magazyny”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jc w:val="center"/>
        <w:rPr>
          <w:b/>
          <w:b/>
          <w:color w:val="3366FF"/>
        </w:rPr>
      </w:pPr>
      <w:r>
        <w:rPr>
          <w:b/>
          <w:color w:val="3366FF"/>
        </w:rPr>
        <w:t>Projekt „Tworzenie kompleksowych terenów inwestycyjnych na terenie Gminy Połaniec przeznaczonych w planach zagospodarowania przestrzennego pod usługi publiczne, obiekty produkcyjne, składy i magazyny – ETAP I”, współfinansowany przez Unię Europejską z Europejskiego Funduszu Rozwoju Regionalnego w ramach Regionalnego Programu Operacyjnego Województwa Świętokrzyskiego na lata 2007 – 101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 Budowlany należy wykonać w ilości 6 egzemplarzy w wersji papierowej oraz dodatkowo w wersji elektronicznej zapisanej i dostarczonej Zamawiającemu wraz z dyskiem             pen-drive łącznie z breloczkiem z nazwą projektu w programach Word, Excel, rysunki                  w PDF, kosztorysy w formatach kst lub ath, zgodnie z obowiązującymi  normami oraz przepisami Prawa Budowlanego wraz ze wszelkimi wymaganymi uzgodnieniami, opracowaniami i badaniami, niezbędnymi do uzyskania pozwolenia na budowę przez Zamawiającego, w tym między inny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ykonanie kompleksowego Projektu Budowlanego </w:t>
      </w:r>
      <w:r>
        <w:rPr>
          <w:b/>
          <w:sz w:val="24"/>
          <w:szCs w:val="24"/>
        </w:rPr>
        <w:t>dla terenów inwestycyjnych tj. obszar „B” o pow. ok. 6 ha położony przy ul. Wyzwolenia w Połańcu i obszar „C” o pow. ok. 30 ha położony we wsi Brzozowa, Gmina Połaniec na podstawie koncepcji posiadanej przez Zamawiającego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bszarze „B” przewiduje się uzbrojenie terenu w następujące media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odociąg z sieci miejskiej - ok. 600 mb,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analizacja sanitarna  - ok. 600 mb,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analizacja deszczowa z lokalną podczyszczalnią z odprowadzeniem do istniejącego rowu   melioracyjnego - ok. 500 mb,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- sieć i przyłącza gazowe - ok. 600 mb,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silanie elektryczne SN + stacja trafo - ok. 730 mb,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iepła woda i ogrzewanie z miejskiej sieci cieplnej - ok. 1000 mb,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rogi dojazdowe - ok. 570 mb, obciążenie 40T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ieci niskoprądowe (telekomunikacja, monitoring) - ok. 800 mb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bszarze „C” przewiduje się uzbrojenie terenu w następujące media: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odociąg z sieci miejskiej - ok. 3 600 mb,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kanalizacja sanitarna - ok. 3 600 mb sieć wewnętrzna + dwie przepompownie sieciowe, 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- kanalizacja deszczowa z dwoma podczyszczalniami lokalnymi - 2 100 mb,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ieć i przyłącza gazowe - ok. 3 600 mb,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silanie elektryczne SN - 3 600 mb linii napowietrznej  + 2 stacje trafo (wg potrzeb),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iepła woda i ogrzewanie z miejskiej sieci cieplnej - ok. 3 600 mb,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rogi dojazdowe - ok. 2 270 mb, w tym  zjazd publiczny z drogi krajowej i cztery przepusty drogowe dostosowane do układu komunikacyjnego (obciążenie 40 t),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ieci niskoprądowe (telekomunikacja, monitoring) - ok. 1600 mb,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umocnienie istniejących rowów melioracyjnych - ok. 1200 mb + zbiornik małej retencji wód opadowych o pojemności do 1 200,0 m³.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Na obszarze „B” i „C” należy ponadto uwzględnić inne uzbrojenie techniczne, które jest  niezbędne do prawidłowego funkcjonowania jako terenu przemysłowego, uwzględniając przy tym wysoki stan wód gruntowych jaki faktycznie występuje na tych obszarach wraz z podaniem rozwiązań technicznych dotyczących właściwego ich odwodnie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aktualnych map do celów projektowych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zagospodarowania poszczególnych obszarów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ów wykonawczych w poszczególnych branżach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środowiskowych uwarunkowaniach zgody na realizację przedsięwzięcia, w tym raport o oddziaływaniu na środowisko lub informacj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operatu wodno-prawnego wraz z uzyskaniem pozwolenia wodno-prawnego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operatu dendrologicznego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wykazu właścicieli działek wraz z szacunkową powierzchnią niezbędną do wykupu przez inwestora oraz uzyskanie zgód na wejście w teren, jeżeli jest to niezbędne do uzyskania pozwolenia na budowę przedmiotowego zada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godnienie z Zamawiającym danych wyjściowych do kosztorysowa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i wykonanie zakresu rzeczowego robót - przedmiarów robót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kosztorysu inwestorskiego szczegółowego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informacji dotyczącej Bezpieczeństwa i Ochrony Zdrowia BIOZ -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ant oświadczam, że po wykonaniu i przekazaniu przedmiotowego Projektu Budowlanego wraz z otrzymaniem zapłaty przenosi wszelkie prawa autorskie na rzecz Zamawiającego to jest Miasto i Gminę Połaniec. Jednocześnie upoważnia Zamawiającego  do  dowolnego  korzystania  z  powyższego  Projektu  Budowlanego.            Z tytułu opracowania przedmiotowego Projektu Budowlanego i przeniesienia praw autorskich Projektant nie będzie wnosił żadnych roszczeń. Jednocześnie Projektant nie będzie ujawniał zawartości wykonanego Projektu Budowlanego osobom trzecim,                a w szczególności informacji na temat kosztorysu inwestorskiego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-budowlanymi, Prawem Budowlanym i Obowiązującymi Normami, a także zostało wykonane w stanie kompletnym z punktu widzenia celu, któremu ma służyć oraz bez wad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Projektant przystąpi do realizacji przedmiotu umowy w dniu 2009.00.00  i zakończy w dniu 2009.00.0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e strony Zamawiającego Koordynatorem realizacji Projektu Budowlanego jest: </w:t>
      </w:r>
    </w:p>
    <w:p>
      <w:pPr>
        <w:pStyle w:val="Zwykytekst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strony Projektanta pracami projektowymi kieruje: 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 xml:space="preserve">telefon kontaktowy Nr  ............... </w:t>
      </w:r>
    </w:p>
    <w:p>
      <w:pPr>
        <w:pStyle w:val="TextBodyIndent"/>
        <w:tabs>
          <w:tab w:val="clear" w:pos="708"/>
          <w:tab w:val="left" w:pos="567" w:leader="none"/>
        </w:tabs>
        <w:ind w:left="567" w:right="0" w:hanging="567"/>
        <w:rPr/>
      </w:pPr>
      <w:r>
        <w:rPr/>
        <w:t xml:space="preserve">posiadający uprawnienia budowlane do projektowania Nr .......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>w specjalności   ................. w zakresie …..</w:t>
      </w:r>
    </w:p>
    <w:p>
      <w:pPr>
        <w:pStyle w:val="TextBodyIndent"/>
        <w:tabs>
          <w:tab w:val="clear" w:pos="708"/>
          <w:tab w:val="left" w:pos="567" w:leader="none"/>
        </w:tabs>
        <w:ind w:left="567" w:right="0" w:hanging="567"/>
        <w:rPr/>
      </w:pPr>
      <w:r>
        <w:rPr/>
        <w:t>zrzeszony w  ………………. Okręgowej  / Izbie Inżynierów Budownictwa / Izbie Architektów / Izbie Urbanistów</w:t>
      </w:r>
      <w:r>
        <w:rPr>
          <w:b w:val="false"/>
        </w:rPr>
        <w:t xml:space="preserve"> </w:t>
      </w:r>
      <w:r>
        <w:rPr/>
        <w:t xml:space="preserve"> - Nr ...........</w:t>
      </w:r>
    </w:p>
    <w:p>
      <w:pPr>
        <w:pStyle w:val="TextBodyIndent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Projektantowi wynagrodzenie za przedmiot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>zamówienia ( brutto łącznie z  22 %  podatkiem VAT) zł:  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>Słownie zł:  ................. 00/100.</w:t>
      </w:r>
    </w:p>
    <w:p>
      <w:pPr>
        <w:pStyle w:val="Zwykytekst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W ty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sz w:val="24"/>
        </w:rPr>
        <w:t>wysokości kosztów PB (brutto łącznie z podatkiem VAT) w rozbiciu na każdy środek trwały lub wartość niematerialną i prawną, oddzielnie: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 zł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 zł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 zł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…… zł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Z każdej należności Projektanta, Zamawiający ma prawo potrącić kwotę niezapłaconych podatków wraz z odsetkami wg stanu na dzień zapłaty oraz każdego innego zobowiązania wobec Zamawiającego ciążącym na Projektanci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łata na rzecz Projektanta nastąpi w dwóch etapa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I etap zapłaty to 70% wartości wynagrodzenia podanego w § 4 niniejszej umowy                    i nastąpi on po dokonaniu odbioru Projektu Budowlanego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II etap zapłaty to 30% wartości wynagrodzenia podanego w § 4 niniejszej umowy                  i nastąpi on po uzyskaniu przez Zamawiającego pozwolenia na budowę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Odbiór nastąpi komisyjnie poprzez sporządzenie protokołu zdawczo-odbiorczego               w obecności przedstawicieli Projektanta i Zamawiającego w siedzibie Zamawiającego. Protokół będzie zawierał pisemne oświadczenie Projektanta, że prace objęte niniejszą umową są wykonane zgodnie z tą umową oraz obowiązującymi przepisami techniczno-budowlanymi, Prawem Budowlanym i obowiązującymi normami, a także  że zostały wykonane w stanie kompletnym z punktu widzenia celu,  któremu  mają służyć  oraz bez wad.</w:t>
      </w:r>
    </w:p>
    <w:p>
      <w:pPr>
        <w:pStyle w:val="Zwykyteks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Odbiór końcowy nastąpi w terminie 14 dni po uprzednim spełnieniu warunków §6 pkt 1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płata nastąpi w siedzibie Zamawiającego w formie przelewu w terminie 30 dni od dnia otrzymania przez Zamawiającego faktury VAT wystawionej przez Projektanta               i spełnieniu wymogów jak w §4, §5, §6, §7 niniejszej umowy. Powyższe nie dotyczy faktur złożonych po 10 grud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Na pisemny wniosek Projektanta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                     z przyczyn,  za które ponosi odpowiedzialność Projektant jeżeli Projektant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ant zapłaci Zamawiającemu karę umowną: 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oddaniu określonego w umowie przedmiotu odbioru w wysokości 0,5 % wynagrodzenia umownego za przedmiot odbioru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Projektanta w wysokości 15 % wynagrodzenia umownego za  przedmiot umowy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Projektant w wysokości 15 % wynagrodzenia umownego za  przedmiot umowy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zapłaci Projektantowi karę umowną z tytułu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usług, stanowiących przedmiot niniejszej  umowy               w wysokości 0,5 % wynagrodzenia   umownego za przedmiot odbioru, za każdy dzień opóźnienia przez Projektanta z żądaniem zapłac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Projektanta z przyczyn,  za które ponosi odpowiedzialność Zamawiający w wysokości 15 % wynagrodzenia umownego za  przedmiot umowy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 regulacji prawnych obowiązujących w dniu podpisania umowy,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y przez Projektanta formy wniesienia zabezpieczenia należytego wykonania umowy,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 sytuacji wyrażenie przez Zamawiającego zgody na przedłużenie terminu wykonania zamówienia za skutek zaistnienia okoliczności niezawinionych przez Projektanta,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nych, których nie można było przewidzieć w chwili zawarcia umowy,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terminu realizacji zamówienia,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kwoty wynagrodzenia za przedmiot zamówienia,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formy płatności za przedmiot zamówienia,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zakresu robót objętych zamówieniem.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 ponosi pełną odpowiedzialność za wykonany Projekt Budowlany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ach nieunormowanych niniejszą umową mają zastosowanie przepisy Kodeksu Cywilnego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awy sporne wynikłe z niniejszej umowy rozstrzygać będzie Sąd właściwy ze względu na siedzibę Zamawiając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niejszą umowę sporządzono w trzech jednobrzmiących egzemplarzach, z których jeden otrzymuje Projektant, a dwa zostają u Zamawiającego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:                                                                                                               Zamawiający: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00:00Z</dcterms:created>
  <dc:creator>Szczukiewicz Mirosław</dc:creator>
  <dc:description/>
  <cp:keywords/>
  <dc:language>en-US</dc:language>
  <cp:lastModifiedBy>Katarzyna Bąk</cp:lastModifiedBy>
  <cp:lastPrinted>2008-10-16T11:00:00Z</cp:lastPrinted>
  <dcterms:modified xsi:type="dcterms:W3CDTF">2009-03-05T08:34:00Z</dcterms:modified>
  <cp:revision>75</cp:revision>
  <dc:subject/>
  <dc:title>( druk UMiG Połaniec KIM-2004-13-A )</dc:title>
</cp:coreProperties>
</file>