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color w:val="FF0000"/>
          <w:sz w:val="20"/>
        </w:rPr>
        <w:t>( druk UMiG Połaniec KTI-2007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 xml:space="preserve">TI/xxx/342/xx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wanym dalej Projektantem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>
          <w:rFonts w:cs="Times New Roman" w:ascii="Times New Roman" w:hAnsi="Times New Roman"/>
          <w:b/>
          <w:sz w:val="24"/>
          <w:szCs w:val="24"/>
        </w:rPr>
        <w:t xml:space="preserve">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32200-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inżynierii projektowej w zakresie inżynierii lądowej i wodnej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BUDOWLANY (PB) pod nazwą:</w:t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„ </w:t>
      </w:r>
      <w:r>
        <w:rPr>
          <w:rFonts w:cs="Times New Roman" w:ascii="Times New Roman" w:hAnsi="Times New Roman"/>
          <w:b/>
          <w:color w:val="0000FF"/>
          <w:sz w:val="24"/>
        </w:rPr>
        <w:t>BUDOWA ..................................................................... W POŁAŃCU ”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Projekt Budowlany należy wykonać w ilości 6 egzemplarzy w wersji papierowej oraz dodatkowo w wersji elektronicznej na CD w programach Word, Excel, rysunki w PDF, kosztorysy w formatach kst lub ath, zgodnie z obowiązującymi  normami oraz przepisami Prawa Budowlanego wraz ze wszelkimi wymaganymi uzgodnieniami, opracowaniami i badaniami, niezbędnymi do uzyskania pozwolenia na budowę przez Zamawiającego, w tym między innym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 w tym raport o oddziaływaniu na środowisko lub informacja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, lub do decyzji o ustaleniu lokalizacji celu publicznego, w tym m.in.: wykazów właścicieli gruntów sporządzonych przez uprawnionego geodetę i zebranie niezbędnych ugód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warunkach zabudowy lub decyzji o ustaleniu lokalizacji celu publicznego w przypadku braku MPZP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operatu wodno-prawnego wraz z uzyskaniem pozwolenia wodno-prawnego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aktualnych map do celów projektowych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wykazu właścicieli działek wraz z szacunkową powierzchnią niezbędną do wykupu przez inwestora jeżeli jest to niezbędne do wykonania projektowanego zadania  -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 – jeżeli jest wymagan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oświadczam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8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w specjalności 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w zakresie </w:t>
      </w:r>
      <w:r>
        <w:rPr>
          <w:b/>
          <w:color w:val="0000FF"/>
          <w:sz w:val="24"/>
        </w:rPr>
        <w:t>…..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………………. </w:t>
      </w:r>
      <w:r>
        <w:rPr/>
        <w:t>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ab/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>wysokości kosztów PB (brutto łącznie z podatkiem VAT) w rozbiciu na każdy środek trwały lub wartość niematerialną i prawną, oddzielnie: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 etap zapłaty to 7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II etap zapłaty to 30%</w:t>
      </w:r>
      <w:r>
        <w:rPr>
          <w:rFonts w:cs="Times New Roman" w:ascii="Times New Roman" w:hAnsi="Times New Roman"/>
          <w:b/>
          <w:sz w:val="24"/>
        </w:rPr>
        <w:t xml:space="preserve"> wartości wynagrodzenia podanego w § 4 niniejszej umowy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1"/>
          <w:numId w:val="10"/>
        </w:numPr>
        <w:tabs>
          <w:tab w:val="clear" w:pos="708"/>
          <w:tab w:val="left" w:pos="851" w:leader="none"/>
        </w:tabs>
        <w:ind w:left="1134" w:hanging="142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 , a także  że zostały wykonane w stanie kompletnym z punktu widzenia celu,  któremu  mają służyć  oraz bez wad.</w:t>
      </w:r>
    </w:p>
    <w:p>
      <w:pPr>
        <w:pStyle w:val="Zwykytekst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ór końcowy nastąpi w terminie 14 dni po uprzednim spełnieniu warunków § 6 pkt 1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1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zapłaci Projektantowi karę umowną z tytułu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usług, stanowiących przedmiot niniejszej  umowy w wysokości 0,5 % wynagrodzenia   umownego za przedmiot odbioru, za każdy dzień opóźnienia przez Projektanta z żądaniem zapłac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z przyczyn,  za które ponosi odpowiedzialność Zamawiający w wysokości 15 % wynagrodzenia umownego za  przedmiot umow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cp:keywords/>
  <dc:language>en-US</dc:language>
  <cp:lastModifiedBy>Katarzyna Bąk</cp:lastModifiedBy>
  <cp:lastPrinted>2008-10-16T11:00:00Z</cp:lastPrinted>
  <dcterms:modified xsi:type="dcterms:W3CDTF">2008-10-16T09:09:00Z</dcterms:modified>
  <cp:revision>56</cp:revision>
  <dc:subject/>
  <dc:title>( druk UMiG Połaniec KIM-2004-13-A )</dc:title>
</cp:coreProperties>
</file>