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UA-1/61/342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Wykonawcą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51000-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 planowania przestrzennego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Wykonawca przyjmuje do wykonania usługę pod nazwą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„</w:t>
      </w:r>
      <w:r>
        <w:rPr>
          <w:bCs/>
          <w:color w:val="0000FF"/>
        </w:rPr>
        <w:t>Opracowanie zmiany Studium Uwarunkowań i Kierunków Zagospodarowania Przestrzennego Gminy Połaniec”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 zmiany Miejscowego Planu Zagospodarowania Przestrzennego obszarów wsi: Brzozowa, Luszyca, Łęg, Tursko Małe, Tursko Małe  Kolonia i Zawada w Gminie Połaniec</w:t>
      </w:r>
      <w:r>
        <w:rPr>
          <w:b/>
          <w:i/>
          <w:color w:val="0000FF"/>
          <w:lang w:val="pl-PL"/>
        </w:rPr>
        <w:t>”</w:t>
      </w:r>
      <w:r>
        <w:rPr>
          <w:b/>
          <w:color w:val="0000FF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Opracowanie Miejscowego Planu Zagospodarowania Przestrzennego Osiedla „Południe” w Połańcu”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I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Opracowanie  zmiany  Studium Uwarunkowań  i  Kierunków Zagospodarowania  Prze-strzennego  Gminy Połaniec – zgodnie z uchwałą Rady Miejskiej w Połańcu,  w granicach obejmujących  ograniczony teren, wskazanych w załączniku graficznym do uchwały,  zawierając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zęść tekstową i graficzną  w skali 1:10 000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uwzględniające zasady określone w koncepcji  przestrzennego zagospodarowania    kraju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ustalenia strategii rozwoju i planu zagospodarowania przestrzennego  województwa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ustalenia strategii rozwoju gmi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Przygotowanie materiałów geodezyjnych  do opracowania  wymienionego w pkt. 1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W studium Uwarunkowań i kierunków zagospodarowania przestrzennego należy uw-zględnić uwarunkowania wynikające z art. 10 ust. 1 i ust.2 ustawy z  dnia 27 marca 2003r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lanowaniu i zagospodarowaniu  przestrzennym   /Dz.U. Nr 80 poz. 717 z późn. zm./ oraz wynikające z przepisów szczegól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Opracowanie należy wykonać w trzech kompletach  /część tekstowa i  graficzna/ w tym  jeden  rysunek studium podklejony płótnem lub zalaminowany oraz w wersji  multimedial-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Przygotowanie projektu studium do procesu  uzgadniania i opiniowania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Uzyskanie opinii Komisji urbanistyczno-architektonicz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Uzyskanie opinii oraz uzgodnień określonych w ustawie o planowaniu i zagospodarowa-niu   przestrzennym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Wprowadzenie zmian wynikających z uzyskanych opinii i dokonanych  uzgodnień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Wyłożenie projektu studium do publicznego wgląd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pracowanie propozycji rozpatrzenia zgłoszonych uwag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zygotowanie projektu studium do uchwal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1. Opracowanie  zmiany  Miejscowego Planu Zagospodarowania Przestrzennego obszarów wsi: Brzozowa, Luszyca, Łęg, Tursko Małe, Tursko Małe  Kolonia i  Zawada w Gminie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 xml:space="preserve">Połaniec - zgodnie z uchwałą Rady Miejskiej w Połańcu oraz  załącznikiem  graficznym  do uchwały  zawierające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część tekstową i graficzną /w kolorze/ w skali 1:2000, zgodnie z zapisami  studium oraz  przepisami odrębnymi, odnoszącymi się do obszaru  objętego planem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pl-PL"/>
        </w:rPr>
        <w:t xml:space="preserve">2. „Opracowanie Miejscowego  Planu Zagospodarowania Przestrzennego Osiedla „Południe” w Połańcu” </w:t>
      </w:r>
      <w:r>
        <w:rPr>
          <w:b/>
          <w:lang w:val="pl-PL"/>
        </w:rPr>
        <w:t xml:space="preserve">- zgodnie z uchwałą Rady   Miejskiej w Połańcu oraz  załącznikiem  graficznym  do uchwały  zawierające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część tekstową i graficzną /w kolorze/ w skali 1:1000, zgodnie z zapisami  studium  oraz  przepisami odrębnymi, odnoszącymi się do obszaru  objętego plane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Wykonawca przygotowuje materiały geodezyjne do opracowań  wymienionych </w:t>
      </w:r>
    </w:p>
    <w:p>
      <w:pPr>
        <w:pStyle w:val="Normal"/>
        <w:rPr/>
      </w:pPr>
      <w:r>
        <w:rPr>
          <w:b/>
          <w:sz w:val="24"/>
          <w:szCs w:val="24"/>
        </w:rPr>
        <w:t>w pkt. I i II.</w:t>
      </w:r>
    </w:p>
    <w:p>
      <w:pPr>
        <w:pStyle w:val="Normal"/>
        <w:rPr/>
      </w:pPr>
      <w:r>
        <w:rPr>
          <w:b/>
          <w:sz w:val="24"/>
          <w:szCs w:val="24"/>
        </w:rPr>
        <w:t>4. Poszczególne opracowania należy wykonać w  czterech  kompletach  w tym jeden komplet rysunku  każdego z tych  planów podklejony płótnem lub zalaminowany i po  jednym w  formatach  A-O  i każdy plan w wersji  multimedialnej. Ponadto zamawiający  otrzyma  po  jednym komplecie matryc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lang w:val="pl-PL"/>
        </w:rPr>
        <w:t>5. Przy opracowaniu planów miejscowych określonych w pkt 1 i 2, należy uwzględnić przepisy wynikając z art. 15 i art. 17 pkt 4 i 5 ustawy o planowaniu i zagospodarowaniu przestrzennym  /Dz.U. Nr 80 poz. 717 z późn. zm./ oraz wynikające z przepisów  szczegól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orządzenie opracowania ekofizjograficznego do każdego z tych plan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Przygotowanie projektów planów do procesu  uzgadniania i opiniowa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Uzyskanie opinii Komisji urbanistyczno-architektonicz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Uzyskanie opinii oraz uzgodnień określonych w ustawie o planowaniu i   zagospodarowa-niu   przestrzenny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Opracowanie wniosku o zmianę przeznaczenie gruntów rolnych i leśnych na cele nierol-nicze i nieleśne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prowadzenie zmian wynikających z uzyskanych opinii i dokonanych   uzgodnień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Wyłożenie projektów planów do publicznego wgląd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racowanie propozycji rozpatrzenia zgłoszonych uwag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Przygotowanie projektów planów do uchwalenia przez Radę Miejską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Wykonawca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Zamawiającego Koordynatorem przedmiotu umowy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Wykonawcy do kierowania pracami wyznacza się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do projektowania w planowaniu przestrzennym  Nr </w:t>
      </w:r>
      <w:r>
        <w:rPr>
          <w:color w:val="0000FF"/>
        </w:rPr>
        <w:t xml:space="preserve">........ 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/>
      </w:pPr>
      <w:r>
        <w:rPr>
          <w:b/>
          <w:sz w:val="24"/>
        </w:rPr>
        <w:t xml:space="preserve">Zamawiający zobowiązuje się zapłacić Wykonawcy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płata na rzecz Wykonawcy nastąpi w dwóch etapach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5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spisaniu protokołu zdawczo-odbiorczego i otrzymaniu dokumentów rozliczeniowych przez Zamawiając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25%</w:t>
      </w:r>
      <w:r>
        <w:rPr>
          <w:rFonts w:cs="Times New Roman" w:ascii="Times New Roman" w:hAnsi="Times New Roman"/>
          <w:b/>
          <w:sz w:val="24"/>
        </w:rPr>
        <w:t xml:space="preserve"> wartości zamówienia podanego w § 4 niniejszej umowy nastąpi po uchwalenia przez Radę Miejską przedmiotowych opracowań i legalizacji uchwał przez Wojewodę Świętokrzyskiego i przedstawieniu przez Wykonawcę faktury końcowej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2. Jeżeli fakturowanie I etapu nastąpi w 2008r. to Gmina gwarantuje zapłatę do wysokości kwoty zapisanej budżecie  na 2008 r., zaś pozostałą część do 15 stycznia 2009 rok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Wykonawcy i Zamawiającego w siedzibie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zdawczo-odbiorczy będzie zawierał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wykaz opracowań wraz z ilością egzemplarzy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pisemne oświadczenie Wykonawcy, że prace objęte niniejszą umową są wykonane zgodnie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 tą umową oraz obowiązującymi przepisami i Normami, a także  że zostały wykonane 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Wykonawcę 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określona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ozwiązania umowy przez Zamawiającego z przyczyn,  za które ponosi odpowiedzialność Wykonawca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1"/>
        <w:tabs>
          <w:tab w:val="clear" w:pos="708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zekazaniu przez Wykonawcę kompletnego opracowania dla zamawiającego i otrzymaniu zapłaty, wszelkie prawa do opracowania przechodzą na Zamawiającego. Jednocześnie wykonawca nie będzie ujawniał zawartości wykonanego opracowania osobom trzecim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ponosi pełną odpowiedzialność za wykonane prace określone w § 1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zelkie zmiany umowy wymagają formy pisemnej pod rygorem nieważn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sz w:val="24"/>
        </w:rPr>
        <w:t>Ofert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mowy z podwykonawcam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Wykonawca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Wykonawca: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dc:language>en-US</dc:language>
  <cp:lastModifiedBy>Kruzel</cp:lastModifiedBy>
  <cp:lastPrinted>2008-07-29T15:26:00Z</cp:lastPrinted>
  <dcterms:modified xsi:type="dcterms:W3CDTF">2008-07-29T13:26:00Z</dcterms:modified>
  <cp:revision>72</cp:revision>
  <dc:subject/>
  <dc:title>( druk UMiG Połaniec KIM-2004-13-A )</dc:title>
</cp:coreProperties>
</file>